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我的逆袭之路从今天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我是一个炮灰，活得平平无奇。每天的日子都重复着相同的模式：早上出门打工，晚上回家吃饭睡觉。直到有一天，我读到了《辣文》这本书。</w:t>
      </w:r>
      <w:r>
        <w:rPr>
          <w:sz w:val="32"/>
          <w:szCs w:val="32"/>
        </w:rPr>
        <w:t>&lt;/p&gt;&lt;p&gt;&lt;img src="/static-img/iF7A6AXPjeJAI6wSeI8RCNj7VCLHxH4JvaCc3lahFmiPKheOkd0sxFwV5FJTW7G_.jpg"&gt;&lt;/p&gt;&lt;p&gt;</w:t>
      </w:r>
      <w:r>
        <w:rPr>
          <w:sz w:val="32"/>
          <w:szCs w:val="32"/>
        </w:rPr>
        <w:t>《辣文》是一种能够让人获得修真能力的特殊文学形式，它融合了古代神话和现代都市元素，让我不禁想要尝试一下。我开始学习如何写作，虽然起初我的作品非常烂，但我没有放弃。我坚持练习，每天写作，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遇见了一位大师，他看了我的作品后，对我说：“你有潜力成为一名真正的辣文作者。”他决定收我为徒，并教导我如何将文字中的火花点燃，使之变成能量。</w:t>
      </w:r>
      <w:r>
        <w:rPr>
          <w:sz w:val="32"/>
          <w:szCs w:val="32"/>
        </w:rPr>
        <w:t>&lt;/p&gt;&lt;p&gt;&lt;img src="/static-img/mYCSR37mZUoHzGJcLVGl9dj7VCLHxH4JvaCc3lahFmhqmn_bd_lFX9UGS1dJHyHfuXcrbykiyM6vjmtMcLkTbg.png"&gt;&lt;/p&gt;&lt;p&gt;</w:t>
      </w:r>
      <w:r>
        <w:rPr>
          <w:sz w:val="32"/>
          <w:szCs w:val="32"/>
        </w:rPr>
        <w:t>经过几年的苦学和实践，我终于学会了如何运用《辣文》的力量。在这个末世中，拥有这种能力的人仿佛是半神一般，所以很多强者都对此趋之若鹜。但是我知道，这只是刚开始。因为在这个世界里，只有不断进步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是那个平凡的炮灰，而是一个具有强大修真力量的人。我继续前行，用我的笔来创造新的世界，用我的心来挑战现实。在这个末世里，即使是最弱小的人，也可以通过努力改变命运。这就是我的逆袭之路，从今天开始，一切皆有可能。</w:t>
      </w:r>
      <w:r>
        <w:rPr>
          <w:sz w:val="32"/>
          <w:szCs w:val="32"/>
        </w:rPr>
        <w:t>&lt;/p&gt;&lt;p&gt;&lt;img src="/static-img/0ZvZnBQems5Ks_hZG1Qvr9j7VCLHxH4JvaCc3lahFmhqmn_bd_lFX9UGS1dJHyHfuXcrbykiyM6vjmtMcLkTbg.png"&gt;&lt;/p&gt;&lt;p&gt;&lt;a href = "/doc/1302988-</w:t>
      </w:r>
      <w:r>
        <w:rPr>
          <w:sz w:val="32"/>
          <w:szCs w:val="32"/>
        </w:rPr>
        <w:t>末世辣文炮灰修真记我的逆袭之路从今天开始</w:t>
      </w:r>
      <w:r>
        <w:rPr>
          <w:sz w:val="32"/>
          <w:szCs w:val="32"/>
        </w:rPr>
        <w:t>.doc" rel="alternate" download="1302988-</w:t>
      </w:r>
      <w:r>
        <w:rPr>
          <w:sz w:val="32"/>
          <w:szCs w:val="32"/>
        </w:rPr>
        <w:t>末世辣文炮灰修真记我的逆袭之路从今天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