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情侣电动车野战我和小伙伴们的秘密电动车冒险在乡间的小路上追逐着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们几个农村情侣决定放纵一下，组织一次电动车野战。我们选了一个风景如画的小路，既能感受大自然的美，也能尽情地驾驶我们的小玩意儿。</w:t>
      </w:r>
      <w:r>
        <w:rPr>
          <w:sz w:val="32"/>
          <w:szCs w:val="32"/>
        </w:rPr>
        <w:t>&lt;/p&gt;&lt;p&gt;&lt;img src="/static-img/RlcGtBPCVltIhr8rmQzRGq3hAN6BF1gBw4w4zVRcxgwXW-zhOE5lCeguJneLTcbD.jpg"&gt;&lt;/p&gt;&lt;p&gt;</w:t>
      </w:r>
      <w:r>
        <w:rPr>
          <w:sz w:val="32"/>
          <w:szCs w:val="32"/>
        </w:rPr>
        <w:t xml:space="preserve">一早，我们就开始准备，一辆辆电动车被打理得干干净净。我的女朋友，她骑的是一台蓝色的哈雷 </w:t>
      </w:r>
      <w:r>
        <w:rPr>
          <w:sz w:val="32"/>
          <w:szCs w:val="32"/>
        </w:rPr>
        <w:t xml:space="preserve">Davidson </w:t>
      </w:r>
      <w:r>
        <w:rPr>
          <w:sz w:val="32"/>
          <w:szCs w:val="32"/>
        </w:rPr>
        <w:t>电动摩托车，那机器修养得体，速度快，颜色鲜艳，让人眼前一亮。我则驾驶着一台黑色的小龟速，我这家伙虽然不怎么样，但它可靠又实用。</w:t>
      </w:r>
      <w:r>
        <w:rPr>
          <w:sz w:val="32"/>
          <w:szCs w:val="32"/>
        </w:rPr>
        <w:t>&lt;/p&gt;&lt;p&gt;</w:t>
      </w:r>
      <w:r>
        <w:rPr>
          <w:sz w:val="32"/>
          <w:szCs w:val="32"/>
        </w:rPr>
        <w:t>我们穿上安全帽，一声令下，就冲上了那条蜿蜒的小路。这条路两旁是郁郁葱葱的树木和金黄色的麦浪，每一次加速，都能听到引擎发出的轰鸣声，它们似乎在欢呼着自由与快乐。</w:t>
      </w:r>
      <w:r>
        <w:rPr>
          <w:sz w:val="32"/>
          <w:szCs w:val="32"/>
        </w:rPr>
        <w:t>&lt;/p&gt;&lt;p&gt;&lt;img src="/static-img/C6VUUfJzBBgLkBpmbrprta3hAN6BF1gBw4w4zVRcxgyyY4F6eUcw1cROEiIXuOaxGf0Uxrzgql714jimFVqhBKOFIgyK7wjNuOheRvUHJww.jpg"&gt;&lt;/p&gt;&lt;p&gt;</w:t>
      </w:r>
      <w:r>
        <w:rPr>
          <w:sz w:val="32"/>
          <w:szCs w:val="32"/>
        </w:rPr>
        <w:t>我俩并肩而行，其乐融融。在这个宁静的环境中，只有我们的笑声和电动车的声音响起，没有喧嚣，没有烦恼。偶尔会有几只胆大的鸡跑到道路中央，还要紧张地停下脚步等待我们通过，这种场景让人忍俊不禁。</w:t>
      </w:r>
      <w:r>
        <w:rPr>
          <w:sz w:val="32"/>
          <w:szCs w:val="32"/>
        </w:rPr>
        <w:t>&lt;/p&gt;&lt;p&gt;</w:t>
      </w:r>
      <w:r>
        <w:rPr>
          <w:sz w:val="32"/>
          <w:szCs w:val="32"/>
        </w:rPr>
        <w:t>随着时间的推移，我们来到了一个地方，那里是一个小水库边上的休闲点。这里有一块宽敞的大草坪，上面铺满了花卉，空气中弥漫着淡淡的香味。而且，因为这里离市区较远，所以几乎没有其他游客，可以说是一片天然之境。</w:t>
      </w:r>
      <w:r>
        <w:rPr>
          <w:sz w:val="32"/>
          <w:szCs w:val="32"/>
        </w:rPr>
        <w:t>&lt;/p&gt;&lt;p&gt;&lt;img src="/static-img/2h1gzbmzUaQOpi3vrabBwq3hAN6BF1gBw4w4zVRcxgyyY4F6eUcw1cROEiIXuOaxGf0Uxrzgql714jimFVqhBKOFIgyK7wjNuOheRvUHJww.jpg"&gt;&lt;/p&gt;&lt;p&gt;</w:t>
      </w:r>
      <w:r>
        <w:rPr>
          <w:sz w:val="32"/>
          <w:szCs w:val="32"/>
        </w:rPr>
        <w:t>我们停下了电动车，把它们锁好，然后坐下来享受这个美好的时光。我俩聊起未来的计划，小水库边上的一对鸭子也似乎听见了我们的谈话，它们悠闲地游来游去，看起来生活真的是那么简单而幸福。</w:t>
      </w:r>
      <w:r>
        <w:rPr>
          <w:sz w:val="32"/>
          <w:szCs w:val="32"/>
        </w:rPr>
        <w:t>&lt;/p&gt;&lt;p&gt;</w:t>
      </w:r>
      <w:r>
        <w:rPr>
          <w:sz w:val="32"/>
          <w:szCs w:val="32"/>
        </w:rPr>
        <w:t>当太阳渐渐西沉，我们知道该回去了。但是，我们都舍不得离开这片属于自己的天地，也不愿意结束这一刻温馨的情谊。最后，我们约定好了再次聚首，再次进行这样的冒险，并希望这种经历能够成为我们的共同回忆之一。在那个阳光斜射的地方，我俩分别后，又各自开启了回到家中的旅程，但心里却留住了一份难以言说的喜悦，是那种只有亲身体验才能理解的情感共鸣吧！</w:t>
      </w:r>
      <w:r>
        <w:rPr>
          <w:sz w:val="32"/>
          <w:szCs w:val="32"/>
        </w:rPr>
        <w:t>&lt;/p&gt;&lt;p&gt;&lt;img src="/static-img/ernBNwJI6pin7LGu8oXLJK3hAN6BF1gBw4w4zVRcxgyyY4F6eUcw1cROEiIXuOaxGf0Uxrzgql714jimFVqhBKOFIgyK7wjNuOheRvUHJww.jpg"&gt;&lt;/p&gt;&lt;p&gt;&lt;a href = "/doc/1303000-</w:t>
      </w:r>
      <w:r>
        <w:rPr>
          <w:sz w:val="32"/>
          <w:szCs w:val="32"/>
        </w:rPr>
        <w:t>农村情侣电动车野战我和小伙伴们的秘密电动车冒险在乡间的小路上追逐着快乐</w:t>
      </w:r>
      <w:r>
        <w:rPr>
          <w:sz w:val="32"/>
          <w:szCs w:val="32"/>
        </w:rPr>
        <w:t>.doc" rel="alternate" download="1303000-</w:t>
      </w:r>
      <w:r>
        <w:rPr>
          <w:sz w:val="32"/>
          <w:szCs w:val="32"/>
        </w:rPr>
        <w:t>农村情侣电动车野战我和小伙伴们的秘密电动车冒险在乡间的小路上追逐着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