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如何在日常通勤中创作出意想不到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长曝：如何在日常通勤中创作出意想不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？</w:t>
      </w:r>
      <w:r>
        <w:rPr>
          <w:sz w:val="32"/>
          <w:szCs w:val="32"/>
        </w:rPr>
        <w:t>&lt;/p&gt;&lt;p&gt;&lt;img src="/static-img/Q5UVp51AUqYFxRLsC3QW_cMx5H1ykPmrG-AMPv6pCuePKheOkd0sxFwV5FJTW7G_.jpg"&gt;&lt;/p&gt;&lt;p&gt;</w:t>
      </w:r>
      <w:r>
        <w:rPr>
          <w:sz w:val="32"/>
          <w:szCs w:val="32"/>
        </w:rPr>
        <w:t>意外发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个故事开始于一个平凡的通勤日。每天早上，张三都会坐在同一辆公交车上往返于市中心和郊区的工作地点。他习惯性地将手机放在副驾驶座上的架子上，用来听音乐或是偶尔打电话，但从未想到过它竟然能成为一次创作机会。</w:t>
      </w:r>
      <w:r>
        <w:rPr>
          <w:sz w:val="32"/>
          <w:szCs w:val="32"/>
        </w:rPr>
        <w:t>&lt;/p&gt;&lt;p&gt;&lt;img src="/static-img/97EIMGBJL9g2XodqCRhepMMx5H1ykPmrG-AMPv6pCucTAQM27bn5Fsg8y68X2aluGCah27sJjgBqIDHJbMQ13A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三准备乘坐公交时，他注意到身边的人们都在忙碌，有人阅读书籍，有人玩手机，还有人做笔记。这个场景让他产生了一种直觉，那就是用手机拍摄这些日常生活中的小片段。这不仅可以作为个人娱乐，也许还能被更多的人所欣赏。</w:t>
      </w:r>
      <w:r>
        <w:rPr>
          <w:sz w:val="32"/>
          <w:szCs w:val="32"/>
        </w:rPr>
        <w:t>&lt;/p&gt;&lt;p&gt;&lt;img src="/static-img/5KyvRqQ3vuOT8A9eWdg5uMMx5H1ykPmrG-AMPv6pCucTAQM27bn5Fsg8y68X2aluGCah27sJjgBqIDHJbMQ13A.jpg"&gt;&lt;/p&gt;&lt;p&gt;</w:t>
      </w:r>
      <w:r>
        <w:rPr>
          <w:sz w:val="32"/>
          <w:szCs w:val="32"/>
        </w:rPr>
        <w:t>创作计划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决定，在接下来的几天里，每次开机前先停一下录像，并且设定好画面、声音等参数。他选择了竖屏模式，以便更好地捕捉周围环境的一切细节。此外，他还学会了使用一些简单的手动操作，比如暂停和继续录像，以及添加字幕以增强作品的趣味性。</w:t>
      </w:r>
      <w:r>
        <w:rPr>
          <w:sz w:val="32"/>
          <w:szCs w:val="32"/>
        </w:rPr>
        <w:t>&lt;/p&gt;&lt;p&gt;&lt;img src="/static-img/-IaRKrmIOUG3vZjaP3cGUsMx5H1ykPmrG-AMPv6pCucTAQM27bn5Fsg8y68X2aluGCah27sJjgBqIDHJbMQ13A.jpg"&gt;&lt;/p&gt;&lt;p&gt;</w:t>
      </w:r>
      <w:r>
        <w:rPr>
          <w:sz w:val="32"/>
          <w:szCs w:val="32"/>
        </w:rPr>
        <w:t>实施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不断尝试不同的拍摄技巧，比如变化角度、捕捉不同表情和情境等。他的视频内容逐渐丰富起来，不再局限于单一的情境，而是包含了城市生活各个方面，如晨雾初照、白领通勤、高峰时段拥挤等。通过不断实践，他也学会了如何快速编辑并剪辑短片，使其更加紧凑有趣。</w:t>
      </w:r>
      <w:r>
        <w:rPr>
          <w:sz w:val="32"/>
          <w:szCs w:val="32"/>
        </w:rPr>
        <w:t>&lt;/p&gt;&lt;p&gt;&lt;img src="/static-img/oatciiZ0B6FPZk1SmxWKjMMx5H1ykPmrG-AMPv6pCucTAQM27bn5Fsg8y68X2aluGCah27sJjgBqIDHJbMQ13A.jpg"&gt;&lt;/p&gt;&lt;p&gt;</w:t>
      </w:r>
      <w:r>
        <w:rPr>
          <w:sz w:val="32"/>
          <w:szCs w:val="32"/>
        </w:rPr>
        <w:t>分享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月后，张三终于汇编出了两小时长的大型视频系列。他决定将其上传到社交媒体平台，让大家共同分享这份“公共交通”的奇妙之处。一时间，该视频迅速走红，引起广泛关注。不少网友留言称赞这种创新性的观察方式，以及对日常生活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三已经成为了一个小有名气的小导演。在每次乘坐公交时，他都带着相机或者智能手机，一心只想捕捉更多精彩瞬间。在他的影响下，更有朋友开始模仿他的做法，他们也在自己的通勤路上进行拍摄，并把作品分享给世界。而对于未来来说，这只是个起点，因为无论何时何地，只要你愿意去看，就可能找到下一个创作灵感来源。</w:t>
      </w:r>
      <w:r>
        <w:rPr>
          <w:sz w:val="32"/>
          <w:szCs w:val="32"/>
        </w:rPr>
        <w:t>&lt;/p&gt;&lt;p&gt;&lt;a href = "/doc/1303007-</w:t>
      </w:r>
      <w:r>
        <w:rPr>
          <w:sz w:val="32"/>
          <w:szCs w:val="32"/>
        </w:rPr>
        <w:t>公交车上的意外长曝如何在日常通勤中创作出意想不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.doc" rel="alternate" download="1303007-</w:t>
      </w:r>
      <w:r>
        <w:rPr>
          <w:sz w:val="32"/>
          <w:szCs w:val="32"/>
        </w:rPr>
        <w:t>公交车上的意外长曝如何在日常通勤中创作出意想不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