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风云录笑傲江湖中的英雄与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里，存在着无数的英雄和智者，他们以自己的方式挑战着命运，追寻着属于自己的那份荣耀。这些人物如同星辰般璀璨，散布在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个人物都有其独特的故事和经历。</w:t>
      </w:r>
      <w:r>
        <w:rPr>
          <w:sz w:val="32"/>
          <w:szCs w:val="32"/>
        </w:rPr>
        <w:t>&lt;/p&gt;&lt;p&gt;&lt;img src="/static-img/6aTmf9ri9FBDorASWrV7o9j7VCLHxH4JvaCc3lahFmiPKheOkd0sxFwV5FJTW7G_.jpg"&gt;&lt;/p&gt;&lt;p&gt;</w:t>
      </w:r>
      <w:r>
        <w:rPr>
          <w:sz w:val="32"/>
          <w:szCs w:val="32"/>
        </w:rPr>
        <w:t>首先是令狐冲，他是一位武功高强、心性超凡的剑客。在他看来，修炼武功不过是人生的一部分，更重要的是保持自己内心的清净与平和。他不拘小节，不计较名利，这种坦然自得的心态，让他在茫茫人海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张三丰，他是一位武学大师，也是太极拳之祖。在他的身上，我们可以看到一种深厚的人格魅力以及对生活哲学的独到理解。他不仅擅长兵法，还精通医药，对于如何将生命之道融入到战斗中有着深刻的认识。</w:t>
      </w:r>
      <w:r>
        <w:rPr>
          <w:sz w:val="32"/>
          <w:szCs w:val="32"/>
        </w:rPr>
        <w:t>&lt;/p&gt;&lt;p&gt;&lt;img src="/static-img/UAfZZm5DAF0MbIbg5VaMQNj7VCLHxH4JvaCc3lahFmhqmn_bd_lFX9UGS1dJHyHfuXcrbykiyM6vjmtMcLkTbg.jpg"&gt;&lt;/p&gt;&lt;p&gt;</w:t>
      </w:r>
      <w:r>
        <w:rPr>
          <w:sz w:val="32"/>
          <w:szCs w:val="32"/>
        </w:rPr>
        <w:t>再来说说虚竹，他是一个身怀绝技却总显得谦逊的人物。他的每一次出手都透露出一种淡定与冷静，如同一把寒冰刀锋一般锐利无情。他对待事务总能保持一颗平常心，从不为非作歹，这使得他成为了一个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视黄蓉，她是一位聪明过人的女侠。她以她的机智和勇敢，在多个紧要关头挽救了好几个危局。她不仅会用药，还擅长化妆术，用她那一双双灵活的手指，无数次地改变了形势，为朋友排忧解难。</w:t>
      </w:r>
      <w:r>
        <w:rPr>
          <w:sz w:val="32"/>
          <w:szCs w:val="32"/>
        </w:rPr>
        <w:t>&lt;/p&gt;&lt;p&gt;&lt;img src="/static-img/X5XW-TJHbF7DBlGYlrBFMNj7VCLHxH4JvaCc3lahFmhqmn_bd_lFX9UGS1dJHyHfuXcrbykiyM6vjmtMcLkTbg.jpg"&gt;&lt;/p&gt;&lt;p&gt;</w:t>
      </w:r>
      <w:r>
        <w:rPr>
          <w:sz w:val="32"/>
          <w:szCs w:val="32"/>
        </w:rPr>
        <w:t>另外还有岳不群，他虽然表面上是个温文尔雅但实际上却是个阴险狡猾的小人。他的权谋算盘从未失败过，但正因为如此，他也最终失去了真正朋友，最终孤立无援。这也是为什么在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绘出来的大量复杂人物关系网络，其中充满了各种各样的争斗与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及金轮法王，那是一个隐居山林、修炼至高境界的大师。他虽外表嚣张，却有一颗宽广的心。金轮法王对于友情和正义持有极高评价，对于那些真诚且善良的人们总能给予他们帮助，即便是在困难重重的情况下也不轻言放弃。而这种坚韧精神正是让许多读者产生共鸣的地方之一。</w:t>
      </w:r>
      <w:r>
        <w:rPr>
          <w:sz w:val="32"/>
          <w:szCs w:val="32"/>
        </w:rPr>
        <w:t>&lt;/p&gt;&lt;p&gt;&lt;img src="/static-img/JoO15SBZERwSfN72flZpVNj7VCLHxH4JvaCc3lahFmhqmn_bd_lFX9UGS1dJHyHfuXcrbykiyM6vjmtMcLkTbg.jpg"&gt;&lt;/p&gt;&lt;p&gt;</w:t>
      </w:r>
      <w:r>
        <w:rPr>
          <w:sz w:val="32"/>
          <w:szCs w:val="32"/>
        </w:rPr>
        <w:t>每一个角色，都像是这片浩瀚大陆上的闪光点，他们通过自己的奋斗塑造了一幅幅动人的画卷，而这些画卷，就是我们今天阅读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原因之一。在这个由金庸先生创造的大世界里，每个人都是主角，每个故事都是传奇。这就是为什么人们仍旧沉醉于此类作品之中的原因——它提供了一种逃离现实世界，同时找到自己存在意义的一种方式。</w:t>
      </w:r>
      <w:r>
        <w:rPr>
          <w:sz w:val="32"/>
          <w:szCs w:val="32"/>
        </w:rPr>
        <w:t>&lt;/p&gt;&lt;p&gt;&lt;a href = "/doc/1303045-</w:t>
      </w:r>
      <w:r>
        <w:rPr>
          <w:sz w:val="32"/>
          <w:szCs w:val="32"/>
        </w:rPr>
        <w:t>江湖风云录笑傲江湖中的英雄与智者</w:t>
      </w:r>
      <w:r>
        <w:rPr>
          <w:sz w:val="32"/>
          <w:szCs w:val="32"/>
        </w:rPr>
        <w:t>.doc" rel="alternate" download="1303045-</w:t>
      </w:r>
      <w:r>
        <w:rPr>
          <w:sz w:val="32"/>
          <w:szCs w:val="32"/>
        </w:rPr>
        <w:t>江湖风云录笑傲江湖中的英雄与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