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一个关于非凡成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野蛮生长是一种自我放大的过程，它不受传统规则和约束的限制，而是以一种原始、强烈的方式展现生命力的无穷动力。这种生存方式在植物、动物以及人类社会中都有所体现。</w:t>
      </w:r>
      <w:r>
        <w:rPr>
          <w:sz w:val="32"/>
          <w:szCs w:val="32"/>
        </w:rPr>
        <w:t>&lt;/p&gt;&lt;p&gt;&lt;img src="/static-img/HB_sVTPm_9zXjKXhxwdmmUMLSVTIe5-Y3rKe_S3WP3s3kPZnxvanWvA2gU6bH9_u.jpg"&gt;&lt;/p&gt;&lt;p&gt;</w:t>
      </w:r>
      <w:r>
        <w:rPr>
          <w:sz w:val="32"/>
          <w:szCs w:val="32"/>
        </w:rPr>
        <w:t xml:space="preserve">生命力无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野蛮生长通常与那些能够迅速适应环境变化的物种相关联。它们没有慢慢适应环境，而是在短时间内通过快速繁殖来确保自己的存在。这一点体现在植物上，如杂草，它们可以迅速占领空旷的地带，成为难以根除的竞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破坏性影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某些情况下，野蛮生长可能会对周围环境产生负面影响。当一棵树或一片植被突然急剧增长时，它们可能会压碎建筑物、堵塞水道甚至干扰交通，这些都是典型的野蛮生长带来的问题。</w:t>
      </w:r>
      <w:r>
        <w:rPr>
          <w:sz w:val="32"/>
          <w:szCs w:val="32"/>
        </w:rPr>
        <w:t>&lt;/p&gt;&lt;p&gt;&lt;img src="/static-img/S0ykp1VYpTmoELKb2KJAkUMLSVTIe5-Y3rKe_S3WP3v-D820nxbIVnYeI4AAcOTOtVCT0Cr6bhcxtTIhJkvm98GGwUjE_rYRdRkrTsRWJro.jpg"&gt;&lt;/p&gt;&lt;p&gt;</w:t>
      </w:r>
      <w:r>
        <w:rPr>
          <w:sz w:val="32"/>
          <w:szCs w:val="32"/>
        </w:rPr>
        <w:t xml:space="preserve">控制与管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这些挑战，我们需要采取措施来控制和管理这种发展。例如，在城市规划中，可以设计更合理的人工地形，以减少杂草和其他不受欢迎植物的扩散。此外，对于特定区域进行定期清理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资源分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野蛮生长往往意味着大量资源被投入到单个个体身上，这可能导致整个群落资源分配失衡。在自然界中，如果所有资源都集中在极少数个体身上，那么整个人群将变得脆弱，因为如果其中之一遇到了困难，全组都会受到影响。</w:t>
      </w:r>
      <w:r>
        <w:rPr>
          <w:sz w:val="32"/>
          <w:szCs w:val="32"/>
        </w:rPr>
        <w:t>&lt;/p&gt;&lt;p&gt;&lt;img src="/static-img/EKJJZRtwJG2TQfevcei1kEMLSVTIe5-Y3rKe_S3WP3v-D820nxbIVnYeI4AAcOTOtVCT0Cr6bhcxtTIhJkvm98GGwUjE_rYRdRkrTsRWJro.jpg"&gt;&lt;/p&gt;&lt;p&gt;</w:t>
      </w:r>
      <w:r>
        <w:rPr>
          <w:sz w:val="32"/>
          <w:szCs w:val="32"/>
        </w:rPr>
        <w:t xml:space="preserve">进化策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另一方面，野蛮生长也是生物进化中的一个策略。对于那些生活条件恶劣或者食物来源不稳定的生物来说，快速繁殖并且尽快占据更多空间，是其求生的唯一选择，从而使得这种行为成为一种有效的手段，以此保证了它们能在艰苦条件下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象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人类文化中，“野蛮”常常与“自由”、“力量”等概念联系起来。在文学作品或艺术创作中，不断增长的事物经常用来象征着力量、欲望或者是人性的深处冲突。这样的描绘激发观众的情感共鸣，并引发思考人性的复杂性和社会规范背后的意义。</w:t>
      </w:r>
      <w:r>
        <w:rPr>
          <w:sz w:val="32"/>
          <w:szCs w:val="32"/>
        </w:rPr>
        <w:t>&lt;/p&gt;&lt;p&gt;&lt;img src="/static-img/hHLzxGVNtfd42RjUeWeTl0MLSVTIe5-Y3rKe_S3WP3v-D820nxbIVnYeI4AAcOTOtVCT0Cr6bhcxtTIhJkvm98GGwUjE_rYRdRkrTsRWJro.jpg"&gt;&lt;/p&gt;&lt;p&gt;&lt;a href = "/doc/1303190-</w:t>
      </w:r>
      <w:r>
        <w:rPr>
          <w:sz w:val="32"/>
          <w:szCs w:val="32"/>
        </w:rPr>
        <w:t>野蛮生长一个关于非凡成长的探索</w:t>
      </w:r>
      <w:r>
        <w:rPr>
          <w:sz w:val="32"/>
          <w:szCs w:val="32"/>
        </w:rPr>
        <w:t>.doc" rel="alternate" download="1303190-</w:t>
      </w:r>
      <w:r>
        <w:rPr>
          <w:sz w:val="32"/>
          <w:szCs w:val="32"/>
        </w:rPr>
        <w:t>野蛮生长一个关于非凡成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