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燕子我要告诉你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燕子，我要告诉你一个秘密。这个世界，你看似熟悉的每一处角落，都有着我们这些小鸟的脚印。我们穿梭于城市的缝隙，飞越山川的脉络，每一次翱翔都是对自由呼吁。</w:t>
      </w:r>
      <w:r>
        <w:rPr>
          <w:sz w:val="32"/>
          <w:szCs w:val="32"/>
        </w:rPr>
        <w:t>&lt;/p&gt;&lt;p&gt;&lt;img src="/static-img/FPx-UgcpQZsN2vLUbRbzRKDbU-uQxu5OgxT4Eg9Zjy-PKheOkd0sxFwV5FJTW7G_.jpg"&gt;&lt;/p&gt;&lt;p&gt;</w:t>
      </w:r>
      <w:r>
        <w:rPr>
          <w:sz w:val="32"/>
          <w:szCs w:val="32"/>
        </w:rPr>
        <w:t>然而，这个故事，并不只关于我们的翅膀和栖息地，更深层次上，它关乎命运、回忆与未来的交织。我曾经在遥远的地方筑巢，那里风景如画，阳光温暖，我们的小家围绕着安全感而生。但命运总是捉摸不定，一场突如其来的暴风雨，让我的巢毁于一旦，我不得不告别那片熟悉的地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越之燕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就像是我心中的密码，每当我想起它们，就仿佛能感受到前方某种力量在召唤我。我开始了漫长而艰难的旅程，不仅是身体上的迁徙，也是一段精神上的探索。在这过程中，我遇见了各种各样的人和事，他们都给予了我不同的启示和体验。</w:t>
      </w:r>
      <w:r>
        <w:rPr>
          <w:sz w:val="32"/>
          <w:szCs w:val="32"/>
        </w:rPr>
        <w:t>&lt;/p&gt;&lt;p&gt;&lt;img src="/static-img/iEyuLrQsyUkv_PxCb5lcoqDbU-uQxu5OgxT4Eg9Zjy84nLNQPaeUGiLc6jbliqRizEIxTtnBAkb3UNtZOIYXWw.jpg"&gt;&lt;/p&gt;&lt;p&gt;</w:t>
      </w:r>
      <w:r>
        <w:rPr>
          <w:sz w:val="32"/>
          <w:szCs w:val="32"/>
        </w:rPr>
        <w:t>但最终，我还是得到了答案，那就是：无论何时何地，只要记住自己的根源，你就能找到归宿。这便是我带领你们走进这个故事所想要表达的一切——无论身处何方，只要坚持追寻内心深处的声音，无疑会引领你回到属于你的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迷失了方向，或许应该停下脚步，闭上眼睛，用心去聆听那些微弱却又坚定的信号。那可能是一个声音，是你的内心在向你说：“回来吧，在这里等待你的，是温馨、安宁与爱。”</w:t>
      </w:r>
      <w:r>
        <w:rPr>
          <w:sz w:val="32"/>
          <w:szCs w:val="32"/>
        </w:rPr>
        <w:t>&lt;/p&gt;&lt;p&gt;&lt;img src="/static-img/QMOQRSAodaoal48hYSVrQKDbU-uQxu5OgxT4Eg9Zjy84nLNQPaeUGiLc6jbliqRizEIxTtnBAkb3UNtZOIYXWw.jpg"&gt;&lt;/p&gt;&lt;p&gt;&lt;a href = "/doc/1303198-</w:t>
      </w:r>
      <w:r>
        <w:rPr>
          <w:sz w:val="32"/>
          <w:szCs w:val="32"/>
        </w:rPr>
        <w:t>穿越之燕回我是燕子我要告诉你一个秘密</w:t>
      </w:r>
      <w:r>
        <w:rPr>
          <w:sz w:val="32"/>
          <w:szCs w:val="32"/>
        </w:rPr>
        <w:t>.doc" rel="alternate" download="1303198-</w:t>
      </w:r>
      <w:r>
        <w:rPr>
          <w:sz w:val="32"/>
          <w:szCs w:val="32"/>
        </w:rPr>
        <w:t>穿越之燕回我是燕子我要告诉你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