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穿越迷雾的传送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正能量是我们生活中不可或缺的一部分，它如同一个神秘的传送门，能够将我们的负面情绪、不良习惯和消极思想转化为积极向上的力量。以下是我们探索这个概念时发现的一些重要点。</w:t>
      </w:r>
      <w:r>
        <w:rPr>
          <w:sz w:val="32"/>
          <w:szCs w:val="32"/>
        </w:rPr>
        <w:t>&lt;/p&gt;&lt;p&gt;&lt;img src="/static-img/r233I1bPTd7sj90ap7AgkyXSA8WJIZr-Fi4JBv2U6eaPKheOkd0sxFwV5FJTW7G_.jpg"&gt;&lt;/p&gt;&lt;p&gt;</w:t>
      </w:r>
      <w:r>
        <w:rPr>
          <w:sz w:val="32"/>
          <w:szCs w:val="32"/>
        </w:rPr>
        <w:t>黑料正能量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会听到一些负面的评价或者批评，这些“黑料”往往会给人留下深刻印象。但如果我们能够将这些信息转化为一种积极的情感，那么它就成为了“黑料正能量”。这种情感可以帮助我们认识到问题所在，从而采取措施改善自己。</w:t>
      </w:r>
      <w:r>
        <w:rPr>
          <w:sz w:val="32"/>
          <w:szCs w:val="32"/>
        </w:rPr>
        <w:t>&lt;/p&gt;&lt;p&gt;&lt;img src="/static-img/mM65rK3FyxVE5OMrSEt20iXSA8WJIZr-Fi4JBv2U6eblTrBlRCGQ1cMRw3ierIkK5UJJF9tcNJn_sFRHLYrR_A.jpg"&gt;&lt;/p&gt;&lt;p&gt;</w:t>
      </w:r>
      <w:r>
        <w:rPr>
          <w:sz w:val="32"/>
          <w:szCs w:val="32"/>
        </w:rPr>
        <w:t>如何利用黑料正能性进行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思和分析那些对我们的行为或态度提出的批评，我们可以识别出自己的不足之处，并且找出改进的方法。这一过程对于个人成长至关重要，因为它让我们有机会去理解自己，也让我们更清楚地知道如何避免未来犯错。</w:t>
      </w:r>
      <w:r>
        <w:rPr>
          <w:sz w:val="32"/>
          <w:szCs w:val="32"/>
        </w:rPr>
        <w:t>&lt;/p&gt;&lt;p&gt;&lt;img src="/static-img/HwPROuEE3-hFnZ41PFJx5yXSA8WJIZr-Fi4JBv2U6eblTrBlRCGQ1cMRw3ierIkK5UJJF9tcNJn_sFRHLYrR_A.jpg"&gt;&lt;/p&gt;&lt;p&gt;</w:t>
      </w:r>
      <w:r>
        <w:rPr>
          <w:sz w:val="32"/>
          <w:szCs w:val="32"/>
        </w:rPr>
        <w:t>黑料正能性的社会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群体或社区共同努力，将他们之间存在的问题转化为建设性的讨论时，这种力量就显得尤其强大。这种集体行动不仅能够促进个人的发展，还有助于整个社会文化环境的提升。</w:t>
      </w:r>
      <w:r>
        <w:rPr>
          <w:sz w:val="32"/>
          <w:szCs w:val="32"/>
        </w:rPr>
        <w:t>&lt;/p&gt;&lt;p&gt;&lt;img src="/static-img/LlV2kWUyAQ5XP0SWWXyyLCXSA8WJIZr-Fi4JBv2U6eblTrBlRCGQ1cMRw3ierIkK5UJJF9tcNJn_sFRHLYrR_A.jpg"&gt;&lt;/p&gt;&lt;p&gt;</w:t>
      </w:r>
      <w:r>
        <w:rPr>
          <w:sz w:val="32"/>
          <w:szCs w:val="32"/>
        </w:rPr>
        <w:t>黑料正能性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好与他人之间的小误解或者冲突，对于保持心理健康非常关键。通过以开放的心态来接纳并接受批评，可以减少内心的压力和焦虑，从而达到更加平衡的心理状态。</w:t>
      </w:r>
      <w:r>
        <w:rPr>
          <w:sz w:val="32"/>
          <w:szCs w:val="32"/>
        </w:rPr>
        <w:t>&lt;/p&gt;&lt;p&gt;&lt;img src="/static-img/wKzd0QzUNXnwQ7_SmmUi_SXSA8WJIZr-Fi4JBv2U6eblTrBlRCGQ1cMRw3ierIkK5UJJF9tcNJn_sFRHLYrR_A.jpg"&gt;&lt;/p&gt;&lt;p&gt;</w:t>
      </w:r>
      <w:r>
        <w:rPr>
          <w:sz w:val="32"/>
          <w:szCs w:val="32"/>
        </w:rPr>
        <w:t>实践中的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工作中，比如管理层面，当团队成员提出彼此间的问题时，如果能够及时有效地解决这些问题，就可以将潜在的冲突变为团队协作的一个契机，提高整体效率和士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都是一次学习，每一次挑战都是成长的一步。在这个不断变化的大环境里，只有不断吸收新知识、新观念，不断调整策略，最终才能实现真正意义上的个人价值和职业成功。这就是为什么说，任何时候都要保持对周围世界开放的心态，以及愿意从错误中汲取教训的人才最终能够掌握这扇通往成功之门——黑料正能性的传送门。</w:t>
      </w:r>
      <w:r>
        <w:rPr>
          <w:sz w:val="32"/>
          <w:szCs w:val="32"/>
        </w:rPr>
        <w:t>&lt;/p&gt;&lt;p&gt;&lt;a href = "/doc/1303216-</w:t>
      </w:r>
      <w:r>
        <w:rPr>
          <w:sz w:val="32"/>
          <w:szCs w:val="32"/>
        </w:rPr>
        <w:t>黑料正能量穿越迷雾的传送门</w:t>
      </w:r>
      <w:r>
        <w:rPr>
          <w:sz w:val="32"/>
          <w:szCs w:val="32"/>
        </w:rPr>
        <w:t>.doc" rel="alternate" download="1303216-</w:t>
      </w:r>
      <w:r>
        <w:rPr>
          <w:sz w:val="32"/>
          <w:szCs w:val="32"/>
        </w:rPr>
        <w:t>黑料正能量穿越迷雾的传送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