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什么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虎凤凰一五单门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虎凤凰：一五单门的星辰之旅</w:t>
      </w:r>
      <w:r>
        <w:rPr>
          <w:sz w:val="32"/>
          <w:szCs w:val="32"/>
        </w:rPr>
        <w:t>&lt;/p&gt;&lt;p&gt;&lt;img src="/static-img/1J06k0P4iVSZed6bEv12dkpFD-RnlM4Zf0UsHHppSxjmy5NWvL88sIoxA65lcObH.jpg"&gt;&lt;/p&gt;&lt;p&gt;</w:t>
      </w:r>
      <w:r>
        <w:rPr>
          <w:sz w:val="32"/>
          <w:szCs w:val="32"/>
        </w:rPr>
        <w:t>在古代中国，生肖被认为是人的命运和性格的象征，每个生肖都有其独特的特质。其中，一五单门（即水瓶座）作为现代十二星座之一，其所代表的人物往往以独立、自由和创新为特点。而在历史上，有些人不论出身如何，都能因为他们非凡的才能和坚韧不拔的精神而成为时代的主角，这些人中有许多是出生于“一五单门”的幸运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著名科学家爱因斯坦。他虽然出身贫穷，但他的智慧和创造力让他超越了社会阶层，成为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最伟大的物理学家之一。尽管他不是传统意义上的“主角”，但他的理论对人类文明产生了深远影响，可以说，他是一位真正意义上的时代英雄。</w:t>
      </w:r>
      <w:r>
        <w:rPr>
          <w:sz w:val="32"/>
          <w:szCs w:val="32"/>
        </w:rPr>
        <w:t>&lt;/p&gt;&lt;p&gt;&lt;img src="/static-img/rr5ArTv1crEMYdVxUlJIhUpFD-RnlM4Zf0UsHHppSxjcSjrGYE3qnNJozkEEEZweNXRz6fNEXoKF_dr5Sp3tqQ.jpg"&gt;&lt;/p&gt;&lt;p&gt;</w:t>
      </w:r>
      <w:r>
        <w:rPr>
          <w:sz w:val="32"/>
          <w:szCs w:val="32"/>
        </w:rPr>
        <w:t>再者，电影界也有一位典型人物，那就是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卓别林。这位英国喜剧演员虽然从小生活在贫民窟，但他没有放弃梦想，最终成为了全球性的娱乐巨星。无论是在《大街》还是《摩登时钟》等作品中，他都展现出了惊人的才华和创意，从此确立了自己在影史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音乐领域里的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。这个英国歌手兼作曲家最初只是一个普通职工，但是他那独具匠心的声音与作品迅速走红全球，并且帮助推动摇滚乐风潮。在后来的岁月里，他依然保持着自己的艺术风格，不断尝试新的音乐形式，无疑是水瓶座的一种最佳体现。</w:t>
      </w:r>
      <w:r>
        <w:rPr>
          <w:sz w:val="32"/>
          <w:szCs w:val="32"/>
        </w:rPr>
        <w:t>&lt;/p&gt;&lt;p&gt;&lt;img src="/static-img/KUhl8IsTWPwD1LeS0CLtOEpFD-RnlM4Zf0UsHHppSxjcSjrGYE3qnNJozkEEEZweNXRz6fNEXoKF_dr5Sp3tqQ.jpg"&gt;&lt;/p&gt;&lt;p&gt;</w:t>
      </w:r>
      <w:r>
        <w:rPr>
          <w:sz w:val="32"/>
          <w:szCs w:val="32"/>
        </w:rPr>
        <w:t>总结来说，“一五单门做主角什么生肖”并不仅仅是一个简单的问题，而是一个探索那些特殊个体如何跨越社会限制，用他们非凡能力改变世界历史的大题目。在这个过程中，我们可以看到，无论你出生的哪个生肖，只要你拥有勇气、智慧和坚持，你就可能成为那个时代不可多得的人物——一个真正意义上的“主角”。</w:t>
      </w:r>
      <w:r>
        <w:rPr>
          <w:sz w:val="32"/>
          <w:szCs w:val="32"/>
        </w:rPr>
        <w:t>&lt;/p&gt;&lt;p&gt;&lt;a href = "/doc/1303255-</w:t>
      </w:r>
      <w:r>
        <w:rPr>
          <w:sz w:val="32"/>
          <w:szCs w:val="32"/>
        </w:rPr>
        <w:t>一五单门做主角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虎凤凰一五单门的星辰之旅</w:t>
      </w:r>
      <w:r>
        <w:rPr>
          <w:sz w:val="32"/>
          <w:szCs w:val="32"/>
        </w:rPr>
        <w:t>.doc" rel="alternate" download="1303255-</w:t>
      </w:r>
      <w:r>
        <w:rPr>
          <w:sz w:val="32"/>
          <w:szCs w:val="32"/>
        </w:rPr>
        <w:t>一五单门做主角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虎凤凰一五单门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