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手指的舞蹈探索一段温馨视频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视频的诞生</w:t>
      </w:r>
      <w:r>
        <w:rPr>
          <w:sz w:val="32"/>
          <w:szCs w:val="32"/>
        </w:rPr>
        <w:t>&lt;/p&gt;&lt;p&gt;&lt;img src="/static-img/nHkOme0HlkP5YQFnRqFI3dj7VCLHxH4JvaCc3lahFmiPKheOkd0sxFwV5FJTW7G_.jpg"&gt;&lt;/p&gt;&lt;p&gt;</w:t>
      </w:r>
      <w:r>
        <w:rPr>
          <w:sz w:val="32"/>
          <w:szCs w:val="32"/>
        </w:rPr>
        <w:t>这段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，最初是一位母亲为了纪念她聪明可爱的孩子而拍摄。母亲在日常生活中注意到孩子的手指每次动作都那么细腻和灵活，就想把这种美好瞬间捕捉下来。通过手机相机，她记录了孩子学习钢琴时、在玩具上追逐时以及简单游戏中的精彩片段。这不仅是对儿子的成长的一种记录，更是一份无声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的共鸣</w:t>
      </w:r>
      <w:r>
        <w:rPr>
          <w:sz w:val="32"/>
          <w:szCs w:val="32"/>
        </w:rPr>
        <w:t>&lt;/p&gt;&lt;p&gt;&lt;img src="/static-img/fEKtXnva4e1xBSnp-9qrN9j7VCLHxH4JvaCc3lahFmhqmn_bd_lFX9UGS1dJHyHfuXcrbykiyM6vjmtMcLkTbg.jpg"&gt;&lt;/p&gt;&lt;p&gt;</w:t>
      </w:r>
      <w:r>
        <w:rPr>
          <w:sz w:val="32"/>
          <w:szCs w:val="32"/>
        </w:rPr>
        <w:t>视频上传后很快就获得了大量观看数和点赞，这表明它触动了许多人的心弦。很多人评论说，这样的纯真的画面让他们回忆起自己小时候的模样，也让他们对待自己的宝贝更加珍惜。此外，还有一些观众分享了类似的亲子趣事，他们也用同样的方式记录下家庭美好的时刻。这不仅是一个关于小东西的手指节目的分享，更是家人们共同交流情感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教育意义</w:t>
      </w:r>
      <w:r>
        <w:rPr>
          <w:sz w:val="32"/>
          <w:szCs w:val="32"/>
        </w:rPr>
        <w:t>&lt;/p&gt;&lt;p&gt;&lt;img src="/static-img/g5DvtCNwPj4T9BDChV3bs9j7VCLHxH4JvaCc3lahFmhqmn_bd_lFX9UGS1dJHyHfuXcrbykiyM6vjmtMcLkTbg.jpg"&gt;&lt;/p&gt;&lt;p&gt;</w:t>
      </w:r>
      <w:r>
        <w:rPr>
          <w:sz w:val="32"/>
          <w:szCs w:val="32"/>
        </w:rPr>
        <w:t>这段短短几秒钟的小景象里蕴含着深远的人生启示。在这个快速变化且竞争激烈的世界中，我们常常被迫专注于大事情，而忽视那些看似微不足道的小事物。而这个视频提醒我们，不管多么普通的事情，都可能成为记忆中最珍贵的一部分，特别是在关乎家庭和亲情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表现力</w:t>
      </w:r>
      <w:r>
        <w:rPr>
          <w:sz w:val="32"/>
          <w:szCs w:val="32"/>
        </w:rPr>
        <w:t>&lt;/p&gt;&lt;p&gt;&lt;img src="/static-img/ZlrR4PTkbZ66UUqOMgqVlNj7VCLHxH4JvaCc3lahFmhqmn_bd_lFX9UGS1dJHyHfuXcrbykiyM6vjmtMcLkTbg.jpg"&gt;&lt;/p&gt;&lt;p&gt;</w:t>
      </w:r>
      <w:r>
        <w:rPr>
          <w:sz w:val="32"/>
          <w:szCs w:val="32"/>
        </w:rPr>
        <w:t>尽管只是一部简短影像，但它展现了一种独特的人文艺术魅力。通过捕捉手指轻巧地触碰键盘或翻转玩具上的图案，每个动作都透露出一种非言语但充满力量的情感表达。这样的艺术形式，让观者可以直接体验到一个人的内心世界，无需语言解释即能理解其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社会影响力</w:t>
      </w:r>
      <w:r>
        <w:rPr>
          <w:sz w:val="32"/>
          <w:szCs w:val="32"/>
        </w:rPr>
        <w:t>&lt;/p&gt;&lt;p&gt;&lt;img src="/static-img/uF6VJZM_u_l4JtntOiVKc9j7VCLHxH4JvaCc3lahFmhqmn_bd_lFX9UGS1dJHyHfuXcrbykiyM6vjmtMcLkTbg.jpg"&gt;&lt;/p&gt;&lt;p&gt;</w:t>
      </w:r>
      <w:r>
        <w:rPr>
          <w:sz w:val="32"/>
          <w:szCs w:val="32"/>
        </w:rPr>
        <w:t>随着互联网技术的大发展，如今制作高质量录像变得非常容易，对于想要展示个人生活或者商业广告来说这是一个巨大的机会。而这种类型的小型创意作品更是能够迅速走红，并引起广泛讨论，它们有时候甚至能够挑战主流媒体内容，从而改变人们观看信息资源的心态和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拍摄“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”的母亲来说，她可能从未预见过这一切。但现在，她那初衷只是想留下记忆的事物，却成为了全球范围内分享喜悦与希望的一个平台。她的事例鼓励更多父母去寻找并捕捉日常生活中的美好瞬间，将这些珍贵的回忆传递给未来的一代，同时也为当下的我们带来一些欢乐与宁静。如果所有人都能像她那样去享受生命，那么我们的世界将会更加温暖又丰富多彩。</w:t>
      </w:r>
      <w:r>
        <w:rPr>
          <w:sz w:val="32"/>
          <w:szCs w:val="32"/>
        </w:rPr>
        <w:t>&lt;/p&gt;&lt;p&gt;&lt;a href = "/doc/1303288-</w:t>
      </w:r>
      <w:r>
        <w:rPr>
          <w:sz w:val="32"/>
          <w:szCs w:val="32"/>
        </w:rPr>
        <w:t>小手指的舞蹈探索一段温馨视频背后的故事</w:t>
      </w:r>
      <w:r>
        <w:rPr>
          <w:sz w:val="32"/>
          <w:szCs w:val="32"/>
        </w:rPr>
        <w:t>.doc" rel="alternate" download="1303288-</w:t>
      </w:r>
      <w:r>
        <w:rPr>
          <w:sz w:val="32"/>
          <w:szCs w:val="32"/>
        </w:rPr>
        <w:t>小手指的舞蹈探索一段温馨视频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