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出嫁从夫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的婚姻故事从甜到苦再到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的婚姻故事：从甜到苦再到甜</w:t>
      </w:r>
      <w:r>
        <w:rPr>
          <w:sz w:val="32"/>
          <w:szCs w:val="32"/>
        </w:rPr>
        <w:t>&lt;/p&gt;&lt;p&gt;&lt;img src="/static-img/CChmbub6FQ5yQUPs_TBEV9j7VCLHxH4JvaCc3lahFmiPKheOkd0sxFwV5FJTW7G_.jpg"&gt;&lt;/p&gt;&lt;p&gt;</w:t>
      </w:r>
      <w:r>
        <w:rPr>
          <w:sz w:val="32"/>
          <w:szCs w:val="32"/>
        </w:rPr>
        <w:t xml:space="preserve">记得我出嫁的那天，心跳得好紧，手里紧握着父亲递给我的红包，我知道这意味着我将踏入一个全新的生活阶段。那个时候，我对未来的 </w:t>
      </w:r>
      <w:r>
        <w:rPr>
          <w:sz w:val="32"/>
          <w:szCs w:val="32"/>
        </w:rPr>
        <w:t xml:space="preserve">husbands </w:t>
      </w:r>
      <w:r>
        <w:rPr>
          <w:sz w:val="32"/>
          <w:szCs w:val="32"/>
        </w:rPr>
        <w:t>的想象是那么美好的，就像我们看过的那些幸福夫妻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，是个帅气、有钱、懂事的大男孩，从一开始就对我展现出了极大的关怀和尊重。在我们的初见之时，他牵起我的手，让我感受到了温暖和安全。我相信，这段婚姻一定会是我人生中的宝贵篇章。</w:t>
      </w:r>
      <w:r>
        <w:rPr>
          <w:sz w:val="32"/>
          <w:szCs w:val="32"/>
        </w:rPr>
        <w:t>&lt;/p&gt;&lt;p&gt;&lt;img src="/static-img/0Ai8_1oG4ZUun4OW-VDMtNj7VCLHxH4JvaCc3lahFmhqmn_bd_lFX9UGS1dJHyHfuXcrbykiyM6vjmtMcLkTbg.jpg"&gt;&lt;/p&gt;&lt;p&gt;</w:t>
      </w:r>
      <w:r>
        <w:rPr>
          <w:sz w:val="32"/>
          <w:szCs w:val="32"/>
        </w:rPr>
        <w:t>但是，生活总是充满了变数。当我们步入了蜜月期之后，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描述的情感交流渐渐地变得遥不可及。他开始忙于工作，不再像过去那样多花时间陪伴在身边。那份爱意也逐渐淡化，只剩下了一种责任感——他认为自己必须为家庭提供保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子一天天地过去，我发现自己成了一个单亲家庭中的母亲。我努力适应这个新角色，但内心却充满了不解和失望。为什么我们的婚姻不能像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故事一样顺畅呢？为什么不能每天都有彼此的心跳相连？</w:t>
      </w:r>
      <w:r>
        <w:rPr>
          <w:sz w:val="32"/>
          <w:szCs w:val="32"/>
        </w:rPr>
        <w:t>&lt;/p&gt;&lt;p&gt;&lt;img src="/static-img/29w0HlGZ6zzZM9EY2b1ZP9j7VCLHxH4JvaCc3lahFmhqmn_bd_lFX9UGS1dJHyHfuXcrbykiyM6vjmtMcLkTbg.jpg"&gt;&lt;/p&gt;&lt;p&gt;</w:t>
      </w:r>
      <w:r>
        <w:rPr>
          <w:sz w:val="32"/>
          <w:szCs w:val="32"/>
        </w:rPr>
        <w:t>有一天，我决定打开电脑，搜寻一些关于“出嫁从夫”的信息，也许能找到答案或者至少能得到一点安慰。那是一片海量的资料，其中包含了无数人的真实故事，每个人都在不同的程度上体验着与我相同的情绪波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我找到了答案：婚姻不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完美情节，它是一个需要双方共同努力维护的人生旅程。虽然没有人能够保证一切都会顺利，但是只要你愿意去尝试去理解对方，用耐心和宽容来弥补不足，那么即使面对困难，你们也可以一起度过。</w:t>
      </w:r>
      <w:r>
        <w:rPr>
          <w:sz w:val="32"/>
          <w:szCs w:val="32"/>
        </w:rPr>
        <w:t>&lt;/p&gt;&lt;p&gt;&lt;img src="/static-img/Yt5zBiRguplwTIb9nxzp1tj7VCLHxH4JvaCc3lahFmhqmn_bd_lFX9UGS1dJHyHfuXcrbykiyM6vjmtMcLkTbg.jpg"&gt;&lt;/p&gt;&lt;p&gt;</w:t>
      </w:r>
      <w:r>
        <w:rPr>
          <w:sz w:val="32"/>
          <w:szCs w:val="32"/>
        </w:rPr>
        <w:t>现在，当我回头看待我们的关系时，我明白了很多。这段婚姻，并非最初那种理想化的状态，但它成为了一个成长过程，无论如何，我们都在互相学习中前行。而当夜幕降临，我们躺在床上，一起阅读那些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我们会笑着说：“这些情话虽然美好，但真正的爱情才是在挫折与挑战中共度时光。”</w:t>
      </w:r>
      <w:r>
        <w:rPr>
          <w:sz w:val="32"/>
          <w:szCs w:val="32"/>
        </w:rPr>
        <w:t>&lt;/p&gt;&lt;p&gt;&lt;a href = "/doc/1303338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故事从甜到苦再到甜</w:t>
      </w:r>
      <w:r>
        <w:rPr>
          <w:sz w:val="32"/>
          <w:szCs w:val="32"/>
        </w:rPr>
        <w:t>.doc" rel="alternate" download="1303338-</w:t>
      </w:r>
      <w:r>
        <w:rPr>
          <w:sz w:val="32"/>
          <w:szCs w:val="32"/>
        </w:rPr>
        <w:t>出嫁从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的婚姻故事从甜到苦再到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