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免费真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深度探测男生与女生的疼痛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深度探测：男生与女生的疼痛共鸣</w:t>
      </w:r>
      <w:r>
        <w:rPr>
          <w:sz w:val="32"/>
          <w:szCs w:val="32"/>
        </w:rPr>
        <w:t>&lt;/p&gt;&lt;p&gt;&lt;img src="/static-img/zdAip4B7VnbDD7xmaW8TIkMLSVTIe5-Y3rKe_S3WP3s3kPZnxvanWvA2gU6bH9_u.jpg"&gt;&lt;/p&gt;&lt;p&gt;</w:t>
      </w:r>
      <w:r>
        <w:rPr>
          <w:sz w:val="32"/>
          <w:szCs w:val="32"/>
        </w:rPr>
        <w:t>在人际关系中，疼痛和快乐是两种截然不同的体验。然而，当一段关系达到了一定的深度时，这些感觉往往会交织在一起，形成一种独特的情感共鸣。在这样的情感氛围中，一句“女生越喊疼男生越往里寨免费真人”的话，不仅是一种表达，更是对彼此深层关怀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真实案例，张伟和李娜相识于大学，那时的他们只是普通朋友。但随着时间的推移，他们之间的情感日益加深。当李娜面临生活中的困难或情绪低落时，张伟总能敏锐地察觉到她的不适，并主动伸出援手。无论是在心理上给予支持还是实际上分担负担，他都毫不犹豫地站出来。</w:t>
      </w:r>
      <w:r>
        <w:rPr>
          <w:sz w:val="32"/>
          <w:szCs w:val="32"/>
        </w:rPr>
        <w:t>&lt;/p&gt;&lt;p&gt;&lt;img src="/static-img/TPQ3WwmeBBlS5HwWdR5eVEMLSVTIe5-Y3rKe_S3WP3v-D820nxbIVnYeI4AAcOTOtVCT0Cr6bhcxtTIhJkvm98GGwUjE_rYRdRkrTsRWJro.jpg"&gt;&lt;/p&gt;&lt;p&gt;</w:t>
      </w:r>
      <w:r>
        <w:rPr>
          <w:sz w:val="32"/>
          <w:szCs w:val="32"/>
        </w:rPr>
        <w:t>有一次，在张伟考研期间，他为了能够更专心复习，便选择了暂时搬离宿舍回到家乡。然而，在那个紧张而又压抑的环境下，他的心情变得更加焦虑。他没有办法亲自看到李娜，却通过电话不断询问她的情况。一边是他内心的不安，一边是远方传来的她轻微哭泣的声音。那一刻，他意识到了自己的位置，以及自己应该做什么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女生越喊疼，我就越往里寨免费真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一个无声的誓言。在这个过程中，张伟并不是为了获得什么回报，而仅仅是因为他知道，如果换座位让出那份温暖和力量给需要的人，那么最终每个人都会感到更舒服、更安全。</w:t>
      </w:r>
      <w:r>
        <w:rPr>
          <w:sz w:val="32"/>
          <w:szCs w:val="32"/>
        </w:rPr>
        <w:t>&lt;/p&gt;&lt;p&gt;&lt;img src="/static-img/Nd-xR_9Pph6Pszu9S5_XHUMLSVTIe5-Y3rKe_S3WP3v-D820nxbIVnYeI4AAcOTOtVCT0Cr6bhcxtTIhJkvm98GGwUjE_rYRdRkrTsRWJro.jpg"&gt;&lt;/p&gt;&lt;p&gt;</w:t>
      </w:r>
      <w:r>
        <w:rPr>
          <w:sz w:val="32"/>
          <w:szCs w:val="32"/>
        </w:rPr>
        <w:t>这种情感上的互助，也反映出了两人感情的成熟程度。他们懂得如何在对方需要的时候提供帮助，同时也明白，在对方无法承受之际退后，让对方有更多空间去处理自己的问题。这正如那句名言所说：“真正的大男子主义，就是当你看到你的女孩痛苦，你会觉得自己很痛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行为并不限于恋爱关系，它可以扩展到任何形式的人际交往。如果我们能够学会倾听，用同理心去理解别人的不易，那么即使身处不同的小屋，每一次自由放宽，都能让彼此找到更多属于自己的空间。而这一切，都源自于那种简单而又深刻的情感共鸣——当女性遇到挫折时，不管是否为免费，只要男性的内心充满了同理心和愿意帮助的心态，那份陪伴便足以成为她们最宝贵的心灵安慰。</w:t>
      </w:r>
      <w:r>
        <w:rPr>
          <w:sz w:val="32"/>
          <w:szCs w:val="32"/>
        </w:rPr>
        <w:t>&lt;/p&gt;&lt;p&gt;&lt;img src="/static-img/wNoInqS03Fix2TK1YQn6W0MLSVTIe5-Y3rKe_S3WP3v-D820nxbIVnYeI4AAcOTOtVCT0Cr6bhcxtTIhJkvm98GGwUjE_rYRdRkrTsRWJro.jpg"&gt;&lt;/p&gt;&lt;p&gt;</w:t>
      </w:r>
      <w:r>
        <w:rPr>
          <w:sz w:val="32"/>
          <w:szCs w:val="32"/>
        </w:rPr>
        <w:t>因此，我们应当珍惜那些能够与我们共同分享欢笑与泪水、共同承受生活重负的人们，因为只有在这些特殊的人身上，我们才能听到那首关于“女生越喊疼男生越往里寨免费真人”的美妙旋律，而这旋律，是人类间最纯粹的情感语言。</w:t>
      </w:r>
      <w:r>
        <w:rPr>
          <w:sz w:val="32"/>
          <w:szCs w:val="32"/>
        </w:rPr>
        <w:t>&lt;/p&gt;&lt;p&gt;&lt;a href = "/doc/1303360-</w:t>
      </w:r>
      <w:r>
        <w:rPr>
          <w:sz w:val="32"/>
          <w:szCs w:val="32"/>
        </w:rPr>
        <w:t>女生越喊疼男生越往里寨免费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深度探测男生与女生的疼痛共鸣</w:t>
      </w:r>
      <w:r>
        <w:rPr>
          <w:sz w:val="32"/>
          <w:szCs w:val="32"/>
        </w:rPr>
        <w:t>.doc" rel="alternate" download="1303360-</w:t>
      </w:r>
      <w:r>
        <w:rPr>
          <w:sz w:val="32"/>
          <w:szCs w:val="32"/>
        </w:rPr>
        <w:t>女生越喊疼男生越往里寨免费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深度探测男生与女生的疼痛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