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羽翼的传说探秘凰权之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部被誉为神话级游戏的大作——“天下凰权”。它以其独特的策略和丰富的角色系统，吸引了无数玩家投入其中。然而，这款游戏并非普通意义上的电子游戏，它蕴含着深厚的文化底蕴和精妙的道法奥义。</w:t>
      </w:r>
      <w:r>
        <w:rPr>
          <w:sz w:val="32"/>
          <w:szCs w:val="32"/>
        </w:rPr>
        <w:t>&lt;/p&gt;&lt;p&gt;&lt;img src="/static-img/i75TQ93-0u6Iyo0VI5CH5-oDxyIJ_u8PkKALDgUxl7fmy5NWvL88sIoxA65lcObH.jpg"&gt;&lt;/p&gt;&lt;p&gt;</w:t>
      </w:r>
      <w:r>
        <w:rPr>
          <w:sz w:val="32"/>
          <w:szCs w:val="32"/>
        </w:rPr>
        <w:t>凰权世界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天下凰权”构建了一套完整而又精巧的世界观。这个世界分为诸多势力，每个势力都有自己独特的地理、文化和历史背景。这使得玩家在下载此游戏后，可以轻松沉浸于一个充满奇幻色彩、复杂纷争的大陆之中。每个角色的背后，都隐藏着深刻的人性和命运。</w:t>
      </w:r>
      <w:r>
        <w:rPr>
          <w:sz w:val="32"/>
          <w:szCs w:val="32"/>
        </w:rPr>
        <w:t>&lt;/p&gt;&lt;p&gt;&lt;img src="/static-img/mYIH32PWWumMkJR4TH_r9OoDxyIJ_u8PkKALDgUxl7cHFeFcrqcAXE1ZD5bp-T2B5LAuxR-yxFWnzZh1EEvIhg.jpg"&gt;&lt;/p&gt;&lt;p&gt;</w:t>
      </w:r>
      <w:r>
        <w:rPr>
          <w:sz w:val="32"/>
          <w:szCs w:val="32"/>
        </w:rPr>
        <w:t>角色定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可以自由选择不同的角色，包括战士、巫师、盗贼等各种职业，并且可以通过技能点分配来定制自己的战斗方式。在“天下凰权下载”之后，玩家可以根据自己的喜好进行角色设计，让自己的英雄更加贴近心中的形象。</w:t>
      </w:r>
      <w:r>
        <w:rPr>
          <w:sz w:val="32"/>
          <w:szCs w:val="32"/>
        </w:rPr>
        <w:t>&lt;/p&gt;&lt;p&gt;&lt;img src="/static-img/x3bdqLG0j-zF9Zl6hMmHu-oDxyIJ_u8PkKALDgUxl7cHFeFcrqcAXE1ZD5bp-T2B5LAuxR-yxFWnzZh1EEvIhg.jpg"&gt;&lt;/p&gt;&lt;p&gt;</w:t>
      </w:r>
      <w:r>
        <w:rPr>
          <w:sz w:val="32"/>
          <w:szCs w:val="32"/>
        </w:rPr>
        <w:t>道法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游戏最为人称道的地方，就是其道法系统。在这里，不仅仅是简单地施放魔法，而是一个高层次的心灵对抗。每种魔法都有其自身的能量消耗以及使用限制，使得战场上不再是单纯的一拳打死敌人，而是一场智慧与力量之间激烈较量。</w:t>
      </w:r>
      <w:r>
        <w:rPr>
          <w:sz w:val="32"/>
          <w:szCs w:val="32"/>
        </w:rPr>
        <w:t>&lt;/p&gt;&lt;p&gt;&lt;img src="/static-img/dIpQPa9TxvhDwMr2m-WD7uoDxyIJ_u8PkKALDgUxl7cHFeFcrqcAXE1ZD5bp-T2B5LAuxR-yxFWnzZh1EEvIhg.jpg"&gt;&lt;/p&gt;&lt;p&gt;</w:t>
      </w:r>
      <w:r>
        <w:rPr>
          <w:sz w:val="32"/>
          <w:szCs w:val="32"/>
        </w:rPr>
        <w:t>政治与联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长外，“天下凰权”还提供了政治手段让玩家参与到更大的局面中去。通过结盟或者战争，你可以影响整个大陆的情势，为自己打开更多通路或资源来源。而这一切，都需要你在下载后的游戏过程中不断尝试和调整，以找到最佳路径。</w:t>
      </w:r>
      <w:r>
        <w:rPr>
          <w:sz w:val="32"/>
          <w:szCs w:val="32"/>
        </w:rPr>
        <w:t>&lt;/p&gt;&lt;p&gt;&lt;img src="/static-img/Ww914aH_401ZXVCOPdZiFuoDxyIJ_u8PkKALDgUxl7cHFeFcrqcAXE1ZD5bp-T2B5LAuxR-yxFWnzZh1EEvIhg.jpg"&gt;&lt;/p&gt;&lt;p&gt;</w:t>
      </w:r>
      <w:r>
        <w:rPr>
          <w:sz w:val="32"/>
          <w:szCs w:val="32"/>
        </w:rPr>
        <w:t>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“天下凰权”的广泛影响力，它建立了一支庞大的社区。在这个社区里，无论是新手还是老手，都能找到相互帮助的手足。你可以分享经验，或是在论坛上讨论最新攻略，从而提升你的竞技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“天下凰權”也将迎来新的更新版本。这意味着未来我们将会看到更先进更刺激的内容，比如全新的故事线程、新职业类型以及可能完全改变现有战斗模式的一些创新元素。此外，还可能出现跨平台合作，将增强用户体验，让更多的人能够享受到这份属于梦想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天下凰權下载”的意义并不止于一次性的体验，它是一个持续学习与探索的心灵旅程。一旦踏入这个由火焰与羽翼所构筑的小小宇宙，你将发现，那里的每一步都是通往传奇领域的一次冒险，也许，即便只是游走边缘，但那已经足够让你成为别人的传说了。如果你还没有开始你的旅程，那么现在就该准备好了，因为未来的你，一定会因为今天做出的决定而感激不尽！</w:t>
      </w:r>
      <w:r>
        <w:rPr>
          <w:sz w:val="32"/>
          <w:szCs w:val="32"/>
        </w:rPr>
        <w:t>&lt;/p&gt;&lt;p&gt;&lt;a href = "/doc/1303368-</w:t>
      </w:r>
      <w:r>
        <w:rPr>
          <w:sz w:val="32"/>
          <w:szCs w:val="32"/>
        </w:rPr>
        <w:t>火焰与羽翼的传说探秘凰权之謎</w:t>
      </w:r>
      <w:r>
        <w:rPr>
          <w:sz w:val="32"/>
          <w:szCs w:val="32"/>
        </w:rPr>
        <w:t>.doc" rel="alternate" download="1303368-</w:t>
      </w:r>
      <w:r>
        <w:rPr>
          <w:sz w:val="32"/>
          <w:szCs w:val="32"/>
        </w:rPr>
        <w:t>火焰与羽翼的传说探秘凰权之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