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的美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国梦之旅</w:t>
      </w:r>
      <w:r>
        <w:rPr>
          <w:sz w:val="32"/>
          <w:szCs w:val="32"/>
        </w:rPr>
        <w:t>&lt;/p&gt;&lt;p&gt;&lt;img src="/static-img/AnolcUAPDyJP49IdvtoUrdj7VCLHxH4JvaCc3lahFmiPKheOkd0sxFwV5FJTW7G_.jpg"&gt;&lt;/p&gt;&lt;p&gt;</w:t>
      </w:r>
      <w:r>
        <w:rPr>
          <w:sz w:val="32"/>
          <w:szCs w:val="32"/>
        </w:rPr>
        <w:t>记得在我还是一个年轻的学生时，我总是被那些关于美国的故事所吸引。每当我听说有同学去到那里留学，或者看到电影中描绘的那片充满自由和机遇的大陆，我就不禁心生向往。我决定，这将是我人生中的一个重要里程碑，就像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样刻录在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春天，我收到了申请到的签证，正式踏上了前往美国的路。这个决定对我来说，就像是打开了通往未知世界的大门。当我站在飞机上的时候，那种既兴奋又紧张的心情，让我仿佛能听到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这个数字不断重复，每个数字都代表着这次旅行背后无数的人月之功。</w:t>
      </w:r>
      <w:r>
        <w:rPr>
          <w:sz w:val="32"/>
          <w:szCs w:val="32"/>
        </w:rPr>
        <w:t>&lt;/p&gt;&lt;p&gt;&lt;img src="/static-img/r7-IIF82uJSrSUTD7VQQbdj7VCLHxH4JvaCc3lahFmhqmn_bd_lFX9UGS1dJHyHfuXcrbykiyM6vjmtMcLkTbg.jpg"&gt;&lt;/p&gt;&lt;p&gt;</w:t>
      </w:r>
      <w:r>
        <w:rPr>
          <w:sz w:val="32"/>
          <w:szCs w:val="32"/>
        </w:rPr>
        <w:t>第一眼看到纽约市景色的瞬间，我就知道，这一切都是真的。这座城市，无论白天黑夜，都充满了活力与热闹，它的声音、它的味道，都深深地融入了我的生活。随后几周，我沉浸在学习新语言、新文化以及新的生活方式中，不断地探索和适应着这个全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顺利。在面对挑战的时候，我常常会想起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，它不仅仅是一个简单的代码，更是一种承诺，一种信念。那份坚持让我继续前行，即使是在遇到困难和挫折的时候，也没有放弃过自己的梦想。</w:t>
      </w:r>
      <w:r>
        <w:rPr>
          <w:sz w:val="32"/>
          <w:szCs w:val="32"/>
        </w:rPr>
        <w:t>&lt;/p&gt;&lt;p&gt;&lt;img src="/static-img/cyrVaiLjOxT84QYsFKlV59j7VCLHxH4JvaCc3lahFmhqmn_bd_lFX9UGS1dJHyHfuXcrbykiyM6vjmtMcLkTbg.jpg"&gt;&lt;/p&gt;&lt;p&gt;</w:t>
      </w:r>
      <w:r>
        <w:rPr>
          <w:sz w:val="32"/>
          <w:szCs w:val="32"/>
        </w:rPr>
        <w:t>经过一段时间的调整和适应之后，我的英语水平迅速提高，同时也开始接触更多不同的专业知识。我发现自己越来越喜欢这里，不仅因为美丽的地理环境，更因为这里宽容包容且多元化的人文气息。每一次与不同背景的人交流，都让我更加理解到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背后的意义——无论从哪里来，我们都可以成为彼此的一部分，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，那些关于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的回忆已经变得温馨而珍贵。而对于这段经历，以及即将开始的事业计划，我感到非常高兴，因为它们都是自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这一刻起，便不可逆转地铺开的一个新篇章。这正是那个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小男孩曾经渴望见识到的美好世界，而如今，他已经成为了其中的一员。</w:t>
      </w:r>
      <w:r>
        <w:rPr>
          <w:sz w:val="32"/>
          <w:szCs w:val="32"/>
        </w:rPr>
        <w:t>&lt;/p&gt;&lt;p&gt;&lt;img src="/static-img/MlYpv4yDwcYG2ZgS5GvUYtj7VCLHxH4JvaCc3lahFmhqmn_bd_lFX9UGS1dJHyHfuXcrbykiyM6vjmtMcLkTbg.jpg"&gt;&lt;/p&gt;&lt;p&gt;&lt;a href = "/doc/1303375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美国梦之旅</w:t>
      </w:r>
      <w:r>
        <w:rPr>
          <w:sz w:val="32"/>
          <w:szCs w:val="32"/>
        </w:rPr>
        <w:t>.doc" rel="alternate" download="1303375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美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