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淫乱奶头露出尿口扒开的亢奋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淫乱的起源与发展</w:t>
      </w:r>
      <w:r>
        <w:rPr>
          <w:sz w:val="32"/>
          <w:szCs w:val="32"/>
        </w:rPr>
        <w:t>&lt;/p&gt;&lt;p&gt;&lt;img src="/static-img/a65iAyY5TDJ22KR7Hrqew0MLSVTIe5-Y3rKe_S3WP3s3kPZnxvanWvA2gU6bH9_u.png"&gt;&lt;/p&gt;&lt;p&gt;</w:t>
      </w:r>
      <w:r>
        <w:rPr>
          <w:sz w:val="32"/>
          <w:szCs w:val="32"/>
        </w:rPr>
        <w:t>美女淫乱作为一种性行为，源远流长，其发展可以追溯到古代文明中对性欲的探索和满足。随着时间的推移，这种行为在不同的文化和社会环境中有了不同的形态和表达方式。</w:t>
      </w:r>
      <w:r>
        <w:rPr>
          <w:sz w:val="32"/>
          <w:szCs w:val="32"/>
        </w:rPr>
        <w:t>&lt;/p&gt;&lt;p&gt;</w:t>
      </w:r>
      <w:r>
        <w:rPr>
          <w:sz w:val="32"/>
          <w:szCs w:val="32"/>
        </w:rPr>
        <w:t>淫乱中的角色定位</w:t>
      </w:r>
      <w:r>
        <w:rPr>
          <w:sz w:val="32"/>
          <w:szCs w:val="32"/>
        </w:rPr>
        <w:t>&lt;/p&gt;&lt;p&gt;&lt;img src="/static-img/GYfpdi4X5b9HYTrDdF15rEMLSVTIe5-Y3rKe_S3WP3v-D820nxbIVnYeI4AAcOTOtVCT0Cr6bhcxtTIhJkvm98GGwUjE_rYRdRkrTsRWJro.png"&gt;&lt;/p&gt;&lt;p&gt;</w:t>
      </w:r>
      <w:r>
        <w:rPr>
          <w:sz w:val="32"/>
          <w:szCs w:val="32"/>
        </w:rPr>
        <w:t>在淫乱活动中，美女往往扮演着主动或被动的一方，她们通过露出的奶头来吸引男性的注意，并通过扒开尿口让男人桶这样的行为来体现出她们对性的渴望和控制欲。</w:t>
      </w:r>
      <w:r>
        <w:rPr>
          <w:sz w:val="32"/>
          <w:szCs w:val="32"/>
        </w:rPr>
        <w:t>&lt;/p&gt;&lt;p&gt;</w:t>
      </w:r>
      <w:r>
        <w:rPr>
          <w:sz w:val="32"/>
          <w:szCs w:val="32"/>
        </w:rPr>
        <w:t>淫乱场面的心理分析</w:t>
      </w:r>
      <w:r>
        <w:rPr>
          <w:sz w:val="32"/>
          <w:szCs w:val="32"/>
        </w:rPr>
        <w:t>&lt;/p&gt;&lt;p&gt;&lt;img src="/static-img/OwzmgRG_lYDEkGrkQuA-ZEMLSVTIe5-Y3rKe_S3WP3v-D820nxbIVnYeI4AAcOTOtVCT0Cr6bhcxtTIhJkvm98GGwUjE_rYRdRkrTsRWJro.jpg"&gt;&lt;/p&gt;&lt;p&gt;</w:t>
      </w:r>
      <w:r>
        <w:rPr>
          <w:sz w:val="32"/>
          <w:szCs w:val="32"/>
        </w:rPr>
        <w:t>从心理学角度看，美女进行这种淫荡行为可能是为了满足自己的性需求，也可能是为了获得心理上的满足感。同时，这样的行为也能够提升个人的自信心，使得她在关系中更加占据优势地位。</w:t>
      </w:r>
      <w:r>
        <w:rPr>
          <w:sz w:val="32"/>
          <w:szCs w:val="32"/>
        </w:rPr>
        <w:t>&lt;/p&gt;&lt;p&gt;</w:t>
      </w:r>
      <w:r>
        <w:rPr>
          <w:sz w:val="32"/>
          <w:szCs w:val="32"/>
        </w:rPr>
        <w:t>社会反响与法律法规</w:t>
      </w:r>
      <w:r>
        <w:rPr>
          <w:sz w:val="32"/>
          <w:szCs w:val="32"/>
        </w:rPr>
        <w:t>&lt;/p&gt;&lt;p&gt;&lt;img src="/static-img/yCMr9kri7ayeEvV4UlzmxEMLSVTIe5-Y3rKe_S3WP3v-D820nxbIVnYeI4AAcOTOtVCT0Cr6bhcxtTIhJkvm98GGwUjE_rYRdRkrTsRWJro.png"&gt;&lt;/p&gt;&lt;p&gt;</w:t>
      </w:r>
      <w:r>
        <w:rPr>
          <w:sz w:val="32"/>
          <w:szCs w:val="32"/>
        </w:rPr>
        <w:t>对于这种类型的淫乱活动，社会普遍持有负面态度，它被视为不道德甚至犯罪。在许多国家和地区，这类行为都受到法律的禁止，并且相关者可能会承担相应的法律后果。</w:t>
      </w:r>
      <w:r>
        <w:rPr>
          <w:sz w:val="32"/>
          <w:szCs w:val="32"/>
        </w:rPr>
        <w:t>&lt;/p&gt;&lt;p&gt;</w:t>
      </w:r>
      <w:r>
        <w:rPr>
          <w:sz w:val="32"/>
          <w:szCs w:val="32"/>
        </w:rPr>
        <w:t>文化影响与艺术表现</w:t>
      </w:r>
      <w:r>
        <w:rPr>
          <w:sz w:val="32"/>
          <w:szCs w:val="32"/>
        </w:rPr>
        <w:t>&lt;/p&gt;&lt;p&gt;&lt;img src="/static-img/10wb99Xy3ytfUBE02FiDMEMLSVTIe5-Y3rKe_S3WP3v-D820nxbIVnYeI4AAcOTOtVCT0Cr6bhcxtTIhJkvm98GGwUjE_rYRdRkrTsRWJro.png"&gt;&lt;/p&gt;&lt;p&gt;</w:t>
      </w:r>
      <w:r>
        <w:rPr>
          <w:sz w:val="32"/>
          <w:szCs w:val="32"/>
        </w:rPr>
        <w:t>在文学、电影等艺术领域，关于美女露出奶头扒开尿口让男人桶的情节经常被用于描述或暗示某种性爱场景。这类作品往往具有较高的话题吸引力，但同时也容易引发争议，因为它们触及了社会对于性别角色的敏感问题。</w:t>
      </w:r>
      <w:r>
        <w:rPr>
          <w:sz w:val="32"/>
          <w:szCs w:val="32"/>
        </w:rPr>
        <w:t>&lt;/p&gt;&lt;p&gt;</w:t>
      </w:r>
      <w:r>
        <w:rPr>
          <w:sz w:val="32"/>
          <w:szCs w:val="32"/>
        </w:rPr>
        <w:t>结语：未来展望与讨论空间</w:t>
      </w:r>
      <w:r>
        <w:rPr>
          <w:sz w:val="32"/>
          <w:szCs w:val="32"/>
        </w:rPr>
        <w:t>&lt;/p&gt;&lt;p&gt;</w:t>
      </w:r>
      <w:r>
        <w:rPr>
          <w:sz w:val="32"/>
          <w:szCs w:val="32"/>
        </w:rPr>
        <w:t>随着社会观念不断进步，对于性别角色的理解也在不断深化。是否应该允许个人根据自己的意愿自由选择其性生活方式，是一个需要我们共同探讨的问题。在这个过程中，我们需要建立健康的人际关系，以及对所有人包括不同背景下的个人尊重。</w:t>
      </w:r>
      <w:r>
        <w:rPr>
          <w:sz w:val="32"/>
          <w:szCs w:val="32"/>
        </w:rPr>
        <w:t>&lt;/p&gt;&lt;p&gt;&lt;a href = "/doc/1303403-</w:t>
      </w:r>
      <w:r>
        <w:rPr>
          <w:sz w:val="32"/>
          <w:szCs w:val="32"/>
        </w:rPr>
        <w:t>美女淫乱奶头露出尿口扒开的亢奋场面</w:t>
      </w:r>
      <w:r>
        <w:rPr>
          <w:sz w:val="32"/>
          <w:szCs w:val="32"/>
        </w:rPr>
        <w:t>.doc" rel="alternate" download="1303403-</w:t>
      </w:r>
      <w:r>
        <w:rPr>
          <w:sz w:val="32"/>
          <w:szCs w:val="32"/>
        </w:rPr>
        <w:t>美女淫乱奶头露出尿口扒开的亢奋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