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映百度影音独家播出全球观众沉醉于日本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映：百度影音独家播出，全球观众沉醉于日本电影的魅力</w:t>
      </w:r>
      <w:r>
        <w:rPr>
          <w:sz w:val="32"/>
          <w:szCs w:val="32"/>
        </w:rPr>
        <w:t>&lt;/p&gt;&lt;p&gt;&lt;img src="/static-img/kUWT8bARgyqqqnOHuONEe7aSKiqU2xoyxwpuyl1nQvj9aT54_VbdULlAN0k9exAl.jpg"&gt;&lt;/p&gt;&lt;p&gt;</w:t>
      </w:r>
      <w:r>
        <w:rPr>
          <w:sz w:val="32"/>
          <w:szCs w:val="32"/>
        </w:rPr>
        <w:t>在这个充满变化的世界里，每一次新的发现都能带来不同的体验。最近，一股来自东京的热潮席卷了全球视听界，这就是“东京热播电影百度影音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日本电影之美</w:t>
      </w:r>
      <w:r>
        <w:rPr>
          <w:sz w:val="32"/>
          <w:szCs w:val="32"/>
        </w:rPr>
        <w:t>&lt;/p&gt;&lt;p&gt;&lt;img src="/static-img/G0n9dX-q8LN8VdoZYyWdJbaSKiqU2xoyxwpuyl1nQvjAGSi5ChskBK9XqS-9VHfgIJK4aN0tNS0akEmKWuIE5w.jpg"&gt;&lt;/p&gt;&lt;p&gt;</w:t>
      </w:r>
      <w:r>
        <w:rPr>
          <w:sz w:val="32"/>
          <w:szCs w:val="32"/>
        </w:rPr>
        <w:t>在过去的一年中，越来越多的人开始对日本文化产生浓厚兴趣。从时尚到科技，从美食到艺术，日本无不透露出一种独特而迷人的魅力。在这一切背后，是一个深厚的文化底蕴和丰富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百度影音引领新趋势</w:t>
      </w:r>
      <w:r>
        <w:rPr>
          <w:sz w:val="32"/>
          <w:szCs w:val="32"/>
        </w:rPr>
        <w:t>&lt;/p&gt;&lt;p&gt;&lt;img src="/static-img/Al5wUGIWY4rzqanU70_jhbaSKiqU2xoyxwpuyl1nQvjAGSi5ChskBK9XqS-9VHfgIJK4aN0tNS0akEmKWuIE5w.jpg"&gt;&lt;/p&gt;&lt;p&gt;</w:t>
      </w:r>
      <w:r>
        <w:rPr>
          <w:sz w:val="32"/>
          <w:szCs w:val="32"/>
        </w:rPr>
        <w:t>作为中国最大的视频网站之一，百度影音一直致力于为用户提供高质量的内容。近期，它推出了“东京热播电影”系列，让全球观众有机会亲身体验这份来自东京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国合作共创佳话</w:t>
      </w:r>
      <w:r>
        <w:rPr>
          <w:sz w:val="32"/>
          <w:szCs w:val="32"/>
        </w:rPr>
        <w:t>&lt;/p&gt;&lt;p&gt;&lt;img src="/static-img/euGLygu0xmTXJzMhOJnuSbaSKiqU2xoyxwpuyl1nQvjAGSi5ChskBK9XqS-9VHfgIJK4aN0tNS0akEmKWuIE5w.jpg"&gt;&lt;/p&gt;&lt;p&gt;</w:t>
      </w:r>
      <w:r>
        <w:rPr>
          <w:sz w:val="32"/>
          <w:szCs w:val="32"/>
        </w:rPr>
        <w:t>通过与国内外知名导演及制作团队紧密合作，“东京热播电影”不仅保留了原汁原味，还将其融入现代审美，为不同文化之间的交流增添了一抹色彩。这不仅是对两国文化交流的一次大考量，也是对于国际视觉艺术发展的一个重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革新呈现前沿</w:t>
      </w:r>
      <w:r>
        <w:rPr>
          <w:sz w:val="32"/>
          <w:szCs w:val="32"/>
        </w:rPr>
        <w:t>&lt;/p&gt;&lt;p&gt;&lt;img src="/static-img/QnhzSFjQVxWIw04zJJ69uLaSKiqU2xoyxwpuyl1nQvjAGSi5ChskBK9XqS-9VHfgIJK4aN0tNS0akEmKWuIE5w.jpg"&gt;&lt;/p&gt;&lt;p&gt;</w:t>
      </w:r>
      <w:r>
        <w:rPr>
          <w:sz w:val="32"/>
          <w:szCs w:val="32"/>
        </w:rPr>
        <w:t>随着技术不断进步，“东京热播电影”也在不断地利用最新技术进行创新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使得观众可以更真实地感受到那一场景，那一种氛围，那种情绪。此举不仅提升了观看体验，更显著地吸引了年轻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地域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遥远，但“东東京熱映電影”却能够穿越海洋，将人们心中的情感与希望相互传递。它让那些渴望了解亚洲精神的人，有机会去思考、日本如何用自己的方式处理复杂的问题，以及它们如何影响我们的生活方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六、未来展望：更多精彩等待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见证了一段辉煌历程，但这还只是序章。“東京都熱映電影”的成功预示着未来的更多惊喜和挑战。而百度影音作为主办方，不断探索新的内容形式和分发路径，为用户带来更加个性化、高质量且丰富多样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東京都熱映電影》這個項目已經成為一個不可忽視的事實，它打破了語言與文化障礙，讓我們從更深層次上理解並欣赏日式電影藝術，並將其傳承給未來。我們期待看到更多令人振奮的事情發生，在這個過程中，我們每個人都是參與者，也是創造者的角色。在未來，這樣令人激動又難忘的一幕會繼續為我們帶來無限驚喜。</w:t>
      </w:r>
      <w:r>
        <w:rPr>
          <w:sz w:val="32"/>
          <w:szCs w:val="32"/>
        </w:rPr>
        <w:t>&lt;/p&gt;&lt;p&gt;&lt;a href = "/doc/1303467-</w:t>
      </w:r>
      <w:r>
        <w:rPr>
          <w:sz w:val="32"/>
          <w:szCs w:val="32"/>
        </w:rPr>
        <w:t>东京热映百度影音独家播出全球观众沉醉于日本电影的魅力</w:t>
      </w:r>
      <w:r>
        <w:rPr>
          <w:sz w:val="32"/>
          <w:szCs w:val="32"/>
        </w:rPr>
        <w:t>.doc" rel="alternate" download="1303467-</w:t>
      </w:r>
      <w:r>
        <w:rPr>
          <w:sz w:val="32"/>
          <w:szCs w:val="32"/>
        </w:rPr>
        <w:t>东京热映百度影音独家播出全球观众沉醉于日本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