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里的誓言他说想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园的那一刻，他说出了他想要的一切。</w:t>
      </w:r>
      <w:r>
        <w:rPr>
          <w:sz w:val="32"/>
          <w:szCs w:val="32"/>
        </w:rPr>
        <w:t>&lt;/p&gt;&lt;p&gt;&lt;img src="/static-img/u2bbReb_S8ZOwgzt3OaaEUMLSVTIe5-Y3rKe_S3WP3s3kPZnxvanWvA2gU6bH9_u.jpeg"&gt;&lt;/p&gt;&lt;p&gt;</w:t>
      </w:r>
      <w:r>
        <w:rPr>
          <w:sz w:val="32"/>
          <w:szCs w:val="32"/>
        </w:rPr>
        <w:t>公园里，是春天的美丽景色。碧绿的草地上，花儿正盛开着。在阳光下，树影摇曳，给人一种宁静而又充满活力的感觉。这里是人们放松身心、享受大自然之美的地方，也是无数爱情故事的背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她来到这座公园，是为了散步。她一直都很喜欢这个地方，每次心情不好的时候都会来这里走走，这里的清新空气和宁静的环境总能让她的心情好转。他知道她喜欢这里，所以带她来了。但今天，他们来的目的是不一样的。</w:t>
      </w:r>
      <w:r>
        <w:rPr>
          <w:sz w:val="32"/>
          <w:szCs w:val="32"/>
        </w:rPr>
        <w:t>&lt;/p&gt;&lt;p&gt;&lt;img src="/static-img/gCLa4ySQiAPrWP5oSFMTtUMLSVTIe5-Y3rKe_S3WP3v-D820nxbIVnYeI4AAcOTOtVCT0Cr6bhcxtTIhJkvm98GGwUjE_rYRdRkrTsRWJro.jpg"&gt;&lt;/p&gt;&lt;p&gt;</w:t>
      </w:r>
      <w:r>
        <w:rPr>
          <w:sz w:val="32"/>
          <w:szCs w:val="32"/>
        </w:rPr>
        <w:t>他们坐在了一处石凳上，那里可以俯瞰整个公园。他的手轻轻地握着她的，让人感到温暖而安全。她抬头看着他，眼中闪烁着期待与不安的情绪。他深吸了一口气，然后开始了他的话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从小就知道，我想要的是你。我愿意等待，无论多久，只要你愿意，我会一直在这里等你的。”</w:t>
      </w:r>
      <w:r>
        <w:rPr>
          <w:sz w:val="32"/>
          <w:szCs w:val="32"/>
        </w:rPr>
        <w:t>&lt;/p&gt;&lt;p&gt;&lt;img src="/static-img/JIMrKBlNO-4qdJszpftR_0MLSVTIe5-Y3rKe_S3WP3v-D820nxbIVnYeI4AAcOTOtVCT0Cr6bhcxtTIhJkvm98GGwUjE_rYRdRkrTsRWJro.png"&gt;&lt;/p&gt;&lt;p&gt;“</w:t>
      </w:r>
      <w:r>
        <w:rPr>
          <w:sz w:val="32"/>
          <w:szCs w:val="32"/>
        </w:rPr>
        <w:t>在公园他说想要了”，这四个简单的话语，却承载了一个人的全部感情和决心。这句话，就像是一束光，从他的心里射出，如同一道明灯，在她的世界中照亮一切。他说话时的声音低沉有力，让人感受到其背后的坚定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，她的心跳加速，但却没有立即回答。她需要时间去理解这些话所蕴含的情感深度，以及未来可能带来的改变。而这段时间，就是他们共同度过的一个特殊时刻。在这个过程中，他们分享了彼此的人生梦想、希望以及恐惧，他们之间的情感纽带也越来越紧密。</w:t>
      </w:r>
      <w:r>
        <w:rPr>
          <w:sz w:val="32"/>
          <w:szCs w:val="32"/>
        </w:rPr>
        <w:t>&lt;/p&gt;&lt;p&gt;&lt;img src="/static-img/HQgFDPHpTjtMquAq1EhRY0MLSVTIe5-Y3rKe_S3WP3v-D820nxbIVnYeI4AAcOTOtVCT0Cr6bhcxtTIhJkvm98GGwUjE_rYRdRkrTsRWJro.png"&gt;&lt;/p&gt;&lt;p&gt;</w:t>
      </w:r>
      <w:r>
        <w:rPr>
          <w:sz w:val="32"/>
          <w:szCs w:val="32"/>
        </w:rPr>
        <w:t>随后的一段日子里，他们一起探索未知，不断地谈论未来。每当夜幕降临，她总会想到那个春日午后的场景，那些仿佛永远不会消失的话语，以及那个决定改变一切的人。那是一个关于勇气与信任的小小起点，而今夕则是他们共同迈向未来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做出了回应：“我也想，你。”然后，他俩紧紧拥抱在一起，在众多游客中显得格外亲昵。这一次，“想要”不再仅仅是一句简单的话，而是一个承诺，一份对彼此生活中的重要性表示出的渴望和决心。在那片翠绿如茵的地面上，他们共享了一种幸福，一种将被铭记于心的事情——在一个阳光灿烂的大晴天，当所有事情看似平淡无奇时，他说出了自己真正的心声，并且找到了答案，即使是在这样一个普通的地方：公园里。</w:t>
      </w:r>
      <w:r>
        <w:rPr>
          <w:sz w:val="32"/>
          <w:szCs w:val="32"/>
        </w:rPr>
        <w:t>&lt;/p&gt;&lt;p&gt;&lt;img src="/static-img/Ezf7lbP6Xh0Eon7ormpyrUMLSVTIe5-Y3rKe_S3WP3v-D820nxbIVnYeI4AAcOTOtVCT0Cr6bhcxtTIhJkvm98GGwUjE_rYRdRkrTsRWJro.png"&gt;&lt;/p&gt;&lt;p&gt;&lt;a href = "/doc/1303522-</w:t>
      </w:r>
      <w:r>
        <w:rPr>
          <w:sz w:val="32"/>
          <w:szCs w:val="32"/>
        </w:rPr>
        <w:t>公园里的誓言他说想要了</w:t>
      </w:r>
      <w:r>
        <w:rPr>
          <w:sz w:val="32"/>
          <w:szCs w:val="32"/>
        </w:rPr>
        <w:t>.doc" rel="alternate" download="1303522-</w:t>
      </w:r>
      <w:r>
        <w:rPr>
          <w:sz w:val="32"/>
          <w:szCs w:val="32"/>
        </w:rPr>
        <w:t>公园里的誓言他说想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