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的世界爱丽丝梦境虚拟现实游戏中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世界：爱丽丝梦境</w:t>
      </w:r>
      <w:r>
        <w:rPr>
          <w:sz w:val="32"/>
          <w:szCs w:val="32"/>
        </w:rPr>
        <w:t>&lt;/p&gt;&lt;p&gt;&lt;img src="/static-img/HRzrzAu4N3fmiSBa-bedG8Mx5H1ykPmrG-AMPv6pCuePKheOkd0sxFwV5FJTW7G_.jpg"&gt;&lt;/p&gt;&lt;p&gt;</w:t>
      </w:r>
      <w:r>
        <w:rPr>
          <w:sz w:val="32"/>
          <w:szCs w:val="32"/>
        </w:rPr>
        <w:t>是什么让他们的世界如此迷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称为“爱丽丝梦境”的虚拟现实游戏中，玩家们可以自由地探索一个充满奇幻元素的世界。这个世界由一群才华横溢的设计师精心打造，他们致力于创造出一个既有趣又富有挑战性的环境。</w:t>
      </w:r>
      <w:r>
        <w:rPr>
          <w:sz w:val="32"/>
          <w:szCs w:val="32"/>
        </w:rPr>
        <w:t>&lt;/p&gt;&lt;p&gt;&lt;img src="/static-img/789G5AEy9yRrvusXAZIUD8Mx5H1ykPmrG-AMPv6pCucTAQM27bn5Fsg8y68X2aluGCah27sJjgBqIDHJbMQ13A.jpg"&gt;&lt;/p&gt;&lt;p&gt;</w:t>
      </w:r>
      <w:r>
        <w:rPr>
          <w:sz w:val="32"/>
          <w:szCs w:val="32"/>
        </w:rPr>
        <w:t>如何进入他们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进入这个神秘而美妙的地方，只需要下载游戏并安装</w:t>
      </w:r>
      <w:r>
        <w:rPr>
          <w:sz w:val="32"/>
          <w:szCs w:val="32"/>
        </w:rPr>
        <w:t>VR</w:t>
      </w:r>
      <w:r>
        <w:rPr>
          <w:sz w:val="32"/>
          <w:szCs w:val="32"/>
        </w:rPr>
        <w:t>头显设备。你会发现自己身处一个巨大的森林里，那里的树木高耸入云，鸟鸣声响彻整个天空。这里没有时间限制，没有日夜轮换，只有永恒的冒险和探索。</w:t>
      </w:r>
      <w:r>
        <w:rPr>
          <w:sz w:val="32"/>
          <w:szCs w:val="32"/>
        </w:rPr>
        <w:t>&lt;/p&gt;&lt;p&gt;&lt;img src="/static-img/3sWj5Z2XdVXylZtJZ05Oj8Mx5H1ykPmrG-AMPv6pCucTAQM27bn5Fsg8y68X2aluGCah27sJjgBqIDHJbMQ13A.jpg"&gt;&lt;/p&gt;&lt;p&gt;</w:t>
      </w:r>
      <w:r>
        <w:rPr>
          <w:sz w:val="32"/>
          <w:szCs w:val="32"/>
        </w:rPr>
        <w:t>在他们的世界里，你能做些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爱丽丝梦境中，你可以选择成为一名勇敢的小英雄，一位智慧的大魔法师，或是一位机智的小盗贼，每种角色都带有一套独特技能和任务。当你踏上征途时，你会发现无尽可能正在等待着你的脚步。每个角落都隐藏着未知，每个村庄都传说着传奇故事。</w:t>
      </w:r>
      <w:r>
        <w:rPr>
          <w:sz w:val="32"/>
          <w:szCs w:val="32"/>
        </w:rPr>
        <w:t>&lt;/p&gt;&lt;p&gt;&lt;img src="/static-img/yDJaB7Z7vdvn0v8fWEvhwsMx5H1ykPmrG-AMPv6pCucTAQM27bn5Fsg8y68X2aluGCah27sJjgBqIDHJbMQ13A.jpg"&gt;&lt;/p&gt;&lt;p&gt;</w:t>
      </w:r>
      <w:r>
        <w:rPr>
          <w:sz w:val="32"/>
          <w:szCs w:val="32"/>
        </w:rPr>
        <w:t>与谁共享他们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一款单人游戏，但它却鼓励社交互动。你可以加入或创建小队，与朋友们一起解决复杂的问题或者共同完成艰难任务。在这种情况下，“朋友”不仅仅是指那些能够陪伴你走过每一步的人，而是指所有那些愿意帮助你、分享你的快乐的人，无论他是否身处同一片土地。</w:t>
      </w:r>
      <w:r>
        <w:rPr>
          <w:sz w:val="32"/>
          <w:szCs w:val="32"/>
        </w:rPr>
        <w:t>&lt;/p&gt;&lt;p&gt;&lt;img src="/static-img/vV0w8JDrkCLLQlk2-q3xRcMx5H1ykPmrG-AMPv6pCucTAQM27bn5Fsg8y68X2aluGCah27sJjgBqIDHJbMQ13A.jpg"&gt;&lt;/p&gt;&lt;p&gt;</w:t>
      </w:r>
      <w:r>
        <w:rPr>
          <w:sz w:val="32"/>
          <w:szCs w:val="32"/>
        </w:rPr>
        <w:t>为什么人们沉迷于他们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迷于这样一个虚拟现实环境，不仅因为其丰富多彩的地图和令人惊叹的情节，更因为它提供了逃离现实生活的一种方式。在这里，没有工作压力，也没有家庭责任；没有战争也没有贫穷；只有平静、纯粹且不断变化的事物。这是一个无边界的地方，让人们放松心情，释放自我，同时也激发创造性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怎样展望他们的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可以预见到未来“爱丽丝梦境”将变得更加真实。更多细腻的情感表达，将融入到更自然人的互动中。而对于开发者来说，这意味着更大的责任——如何确保这一切都是健康、积极且负责任地进行。不管未来如何发展，对于寻找新的冒险源泉以及探索人类潜力的渴望来说，他们的世界总会存在，并且总会吸引更多追求卓越的人们前来体验。</w:t>
      </w:r>
      <w:r>
        <w:rPr>
          <w:sz w:val="32"/>
          <w:szCs w:val="32"/>
        </w:rPr>
        <w:t>&lt;/p&gt;&lt;p&gt;&lt;a href = "/doc/1303537-</w:t>
      </w:r>
      <w:r>
        <w:rPr>
          <w:sz w:val="32"/>
          <w:szCs w:val="32"/>
        </w:rPr>
        <w:t>他们的世界爱丽丝梦境虚拟现实游戏中的奇幻冒险</w:t>
      </w:r>
      <w:r>
        <w:rPr>
          <w:sz w:val="32"/>
          <w:szCs w:val="32"/>
        </w:rPr>
        <w:t>.doc" rel="alternate" download="1303537-</w:t>
      </w:r>
      <w:r>
        <w:rPr>
          <w:sz w:val="32"/>
          <w:szCs w:val="32"/>
        </w:rPr>
        <w:t>他们的世界爱丽丝梦境虚拟现实游戏中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