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寻平山古道的外室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新绿中，一条蜿蜒的古道静悄悄地伸展着，它是连接着一个个隐秘村落和深藏山谷的桥梁。这里，就是传说中的外室平山，自古以来就吸引了无数旅人前来探索。今天，我们也踏上了这条历史悠久的道路，想要知道它背后的故事。</w:t>
      </w:r>
      <w:r>
        <w:rPr>
          <w:sz w:val="32"/>
          <w:szCs w:val="32"/>
        </w:rPr>
        <w:t>&lt;/p&gt;&lt;p&gt;&lt;img src="/static-img/KrhHScNWfvQ-zT8SNfrIWMwhnX8VQDIWMipJK__QV3fmy5NWvL88sIoxA65lcObH.jpg"&gt;&lt;/p&gt;&lt;p&gt;</w:t>
      </w:r>
      <w:r>
        <w:rPr>
          <w:sz w:val="32"/>
          <w:szCs w:val="32"/>
        </w:rPr>
        <w:t>点一：外室平山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上看，“外室”可能让人联想到一种隔阂或者不太为人所知的地方。但实际上，这里的“外室”并非指的是某种社会上的低等位置，而是指此地相对偏远，不被广泛关注。在这个意义上，“平山客”则是指那些偶尔光临此地、寻求宁静与自然的人们。</w:t>
      </w:r>
      <w:r>
        <w:rPr>
          <w:sz w:val="32"/>
          <w:szCs w:val="32"/>
        </w:rPr>
        <w:t>&lt;/p&gt;&lt;p&gt;&lt;img src="/static-img/ZNuwEGFzRepoBK9wSgju_8whnX8VQDIWMipJK__QV3ejsNNJrgFDE5gH4pPEVKPPW0PWQIBvLO3dPAbkrd-GvA.jpg"&gt;&lt;/p&gt;&lt;p&gt;</w:t>
      </w:r>
      <w:r>
        <w:rPr>
          <w:sz w:val="32"/>
          <w:szCs w:val="32"/>
        </w:rPr>
        <w:t>点二：古道两旁的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发现了一些奇特的地貌，比如岩石间生长的树木，以及各种野花随风摇曳。一处又是一处美景，每一处都承载着不同的故事和历史。这些都是我们所谓的“客”的见证，他们通过笔墨留下了这些地方最真实的情感。</w:t>
      </w:r>
      <w:r>
        <w:rPr>
          <w:sz w:val="32"/>
          <w:szCs w:val="32"/>
        </w:rPr>
        <w:t>&lt;/p&gt;&lt;p&gt;&lt;img src="/static-img/SUy1UsFQSUwXPrNx9hPUDcwhnX8VQDIWMipJK__QV3ejsNNJrgFDE5gH4pPEVKPPW0PWQIBvLO3dPAbkrd-GvA.jpg"&gt;&lt;/p&gt;&lt;p&gt;</w:t>
      </w:r>
      <w:r>
        <w:rPr>
          <w:sz w:val="32"/>
          <w:szCs w:val="32"/>
        </w:rPr>
        <w:t>点三：村落中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每一个村落，都会有不同的声音，有的是关于农业生产技艺，有的是关于手工艺品制作方法。而且，无论是在哪个角落，每个人都热情好客，对于那些愿意停留、了解他们生活方式的人总是充满欢迎之情。这正是“外室平山客”所期待看到的一幕——一个开放而包容的地方，让每个人都能找到归属感。</w:t>
      </w:r>
      <w:r>
        <w:rPr>
          <w:sz w:val="32"/>
          <w:szCs w:val="32"/>
        </w:rPr>
        <w:t>&lt;/p&gt;&lt;p&gt;&lt;img src="/static-img/9gf-82jTgBXuzKaGN1U9UMwhnX8VQDIWMipJK__QV3ejsNNJrgFDE5gH4pPEVKPPW0PWQIBvLO3dPAbkrd-GvA.jpg"&gt;&lt;/p&gt;&lt;p&gt;</w:t>
      </w:r>
      <w:r>
        <w:rPr>
          <w:sz w:val="32"/>
          <w:szCs w:val="32"/>
        </w:rPr>
        <w:t>点四：食物与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吃得很棒，从简单但精致的小菜到丰富多彩的大餐，再加上当地特色酒水，无不体现出这里人的勤劳和对美食的情趣。“客人们”的味蕾经常被这里丰富多样的食物惊喜，也许正因为如此，这里才成为了很多旅行者的必去之地之一。</w:t>
      </w:r>
      <w:r>
        <w:rPr>
          <w:sz w:val="32"/>
          <w:szCs w:val="32"/>
        </w:rPr>
        <w:t>&lt;/p&gt;&lt;p&gt;&lt;img src="/static-img/eYGdk2e7pB5Zz25iBZoBsswhnX8VQDIWMipJK__QV3ejsNNJrgFDE5gH4pPEVKPPW0PWQIBvLO3dPAbkrd-GvA.jpg"&gt;&lt;/p&gt;&lt;p&gt;</w:t>
      </w:r>
      <w:r>
        <w:rPr>
          <w:sz w:val="32"/>
          <w:szCs w:val="32"/>
        </w:rPr>
        <w:t>点五：“客”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老百姓将自己的记忆写成了诗歌或短篇小说，其中有些作品甚至流传到了城市，以至于现在还能在书店里找得到。在这些作品中，“外室平山客”的形象清晰可闻，他们带来了新的视角，也给予了新的希望。这样的文化交流让这个地方更加独特，更值得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一批忠实粉丝，但仍然有许多未知领域等待开发，比如更好的交通设施以便更多的人能够轻松访问。此时此刻，就有人正在思考如何保护好这一片土地，同时又保证其发展，因为只有这样，“外室平山客”才能继续享受这片神奇的地方，并且将它们分享给世界其他角落同样渴望宁静与自然的人们。</w:t>
      </w:r>
      <w:r>
        <w:rPr>
          <w:sz w:val="32"/>
          <w:szCs w:val="32"/>
        </w:rPr>
        <w:t>&lt;/p&gt;&lt;p&gt;&lt;a href = "/doc/1303547-</w:t>
      </w:r>
      <w:r>
        <w:rPr>
          <w:sz w:val="32"/>
          <w:szCs w:val="32"/>
        </w:rPr>
        <w:t>春日游探寻平山古道的外室客人</w:t>
      </w:r>
      <w:r>
        <w:rPr>
          <w:sz w:val="32"/>
          <w:szCs w:val="32"/>
        </w:rPr>
        <w:t>.doc" rel="alternate" download="1303547-</w:t>
      </w:r>
      <w:r>
        <w:rPr>
          <w:sz w:val="32"/>
          <w:szCs w:val="32"/>
        </w:rPr>
        <w:t>春日游探寻平山古道的外室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