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故事孙田莉子我是怎样成为一个小小的花园女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孙田莉子：我是怎样成为一个小小的花园女王的</w:t>
      </w:r>
      <w:r>
        <w:rPr>
          <w:sz w:val="32"/>
          <w:szCs w:val="32"/>
        </w:rPr>
        <w:t>&lt;/p&gt;&lt;p&gt;&lt;img src="/static-img/-BBJkNPrL7v_gHn5LHcCKCXSA8WJIZr-Fi4JBv2U6eaPKheOkd0sxFwV5FJTW7G_.jpg"&gt;&lt;/p&gt;&lt;p&gt;</w:t>
      </w:r>
      <w:r>
        <w:rPr>
          <w:sz w:val="32"/>
          <w:szCs w:val="32"/>
        </w:rPr>
        <w:t>记得那个春天，阳光透过薄雾，我还是个十几岁的小姑娘。那时候，我就对花儿有着无限的遐想。我的名字叫孙田莉子，家里有一片不大的后院，那是我最喜欢的地方。我总是在那片绿意盎然的地方梦想着自己能成为一位真正的大师级园艺家。</w:t>
      </w:r>
      <w:r>
        <w:rPr>
          <w:sz w:val="32"/>
          <w:szCs w:val="32"/>
        </w:rPr>
        <w:t>&lt;/p&gt;&lt;p&gt;</w:t>
      </w:r>
      <w:r>
        <w:rPr>
          <w:sz w:val="32"/>
          <w:szCs w:val="32"/>
        </w:rPr>
        <w:t>每当放学后的傍晚，我都会穿上自己的工作服，一把手锄在手中，就像是一位真正的小小花园女王一样。首先我会清理那些枯萎的叶子，然后用泥土和水来为植物们提供营养。我还会时常给它们浇水，确保它们都能够健康成长。</w:t>
      </w:r>
      <w:r>
        <w:rPr>
          <w:sz w:val="32"/>
          <w:szCs w:val="32"/>
        </w:rPr>
        <w:t>&lt;/p&gt;&lt;p&gt;&lt;img src="/static-img/RMIyXiQ_O24Pqduhj7q_pyXSA8WJIZr-Fi4JBv2U6eblTrBlRCGQ1cMRw3ierIkK5UJJF9tcNJn_sFRHLYrR_A.jpg"&gt;&lt;/p&gt;&lt;p&gt;</w:t>
      </w:r>
      <w:r>
        <w:rPr>
          <w:sz w:val="32"/>
          <w:szCs w:val="32"/>
        </w:rPr>
        <w:t>随着时间的推移，这片土地慢慢变成了一个美丽的花园。不仅如此，它还成为了邻居们争相探索的地方，他们都会赞叹这简直就是一个奇迹。在这个过程中，我学会了许多关于如何照顾植物的事情，还学会了耐心和细心，因为这些都是成为一名优秀园艺家的必备品质。</w:t>
      </w:r>
      <w:r>
        <w:rPr>
          <w:sz w:val="32"/>
          <w:szCs w:val="32"/>
        </w:rPr>
        <w:t>&lt;/p&gt;&lt;p&gt;</w:t>
      </w:r>
      <w:r>
        <w:rPr>
          <w:sz w:val="32"/>
          <w:szCs w:val="32"/>
        </w:rPr>
        <w:t>而且，每当看到那些因为我的悉心呵护而绽放出的花朵，我心里就会充满骄傲和幸福感。这一切，让我深刻理解到，只要你付出真诚的心血，无论大小的事业，都能达到预期目标。而这，就是孙田莉子的故事——从一个普通的小女孩到了一位精通植物生长的小小女王，她的一切都是源自于对自然界热爱与坚持不懈努力。</w:t>
      </w:r>
      <w:r>
        <w:rPr>
          <w:sz w:val="32"/>
          <w:szCs w:val="32"/>
        </w:rPr>
        <w:t>&lt;/p&gt;&lt;p&gt;&lt;img src="/static-img/s50GuZSufbOAeg2ksiWPdCXSA8WJIZr-Fi4JBv2U6eblTrBlRCGQ1cMRw3ierIkK5UJJF9tcNJn_sFRHLYrR_A.jpg"&gt;&lt;/p&gt;&lt;p&gt;&lt;a href = "/doc/1303708-</w:t>
      </w:r>
      <w:r>
        <w:rPr>
          <w:sz w:val="32"/>
          <w:szCs w:val="32"/>
        </w:rPr>
        <w:t>我的故事孙田莉子我是怎样成为一个小小的花园女王的</w:t>
      </w:r>
      <w:r>
        <w:rPr>
          <w:sz w:val="32"/>
          <w:szCs w:val="32"/>
        </w:rPr>
        <w:t>.doc" rel="alternate" download="1303708-</w:t>
      </w:r>
      <w:r>
        <w:rPr>
          <w:sz w:val="32"/>
          <w:szCs w:val="32"/>
        </w:rPr>
        <w:t>我的故事孙田莉子我是怎样成为一个小小的花园女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