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的妈妈</w:t>
      </w:r>
      <w:r>
        <w:rPr>
          <w:sz w:val="48"/>
          <w:szCs w:val="48"/>
        </w:rPr>
        <w:t>6</w:t>
      </w:r>
      <w:r>
        <w:rPr>
          <w:sz w:val="48"/>
          <w:szCs w:val="48"/>
        </w:rPr>
        <w:t>中韩双字中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教育学生妈妈在六中韩国双语学校中的中国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教育：学生妈妈在六中韩国双语学校中的中国经验</w:t>
      </w:r>
      <w:r>
        <w:rPr>
          <w:sz w:val="32"/>
          <w:szCs w:val="32"/>
        </w:rPr>
        <w:t>&lt;/p&gt;&lt;p&gt;&lt;img src="/static-img/uj4Q6OJ1an9FVVgjFEN8O0MLSVTIe5-Y3rKe_S3WP3s3kPZnxvanWvA2gU6bH9_u.png"&gt;&lt;/p&gt;&lt;p&gt;</w:t>
      </w:r>
      <w:r>
        <w:rPr>
          <w:sz w:val="32"/>
          <w:szCs w:val="32"/>
        </w:rPr>
        <w:t>在全球化的今天，跨文化交流和多语言学习已经成为家长们关注的话题。作为一名学生的妈妈，我有幸将孩子送到了一所以韩语为主要教学语言，融入了大量中文课程的国际学校——六中。在这里，我的孩子不仅学会了韩语，还深刻体会到了与其他国家文化相互理解和尊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中是一所培养未来世界公民的地方，它致力于提供一个全面的国际教育环境。学校里的老师来自不同国家，他们使用英语、韩语甚至是中文来教授各个学科，这种多样性让我们的孩子能够从小接触不同的语言和文化，从而更加开放地面对世界。</w:t>
      </w:r>
      <w:r>
        <w:rPr>
          <w:sz w:val="32"/>
          <w:szCs w:val="32"/>
        </w:rPr>
        <w:t>&lt;/p&gt;&lt;p&gt;&lt;img src="/static-img/qNBwJ1XqdUom-ydSXQ6jwkMLSVTIe5-Y3rKe_S3WP3v-D820nxbIVnYeI4AAcOTOtVCT0Cr6bhcxtTIhJkvm98GGwUjE_rYRdRkrTsRWJro.png"&gt;&lt;/p&gt;&lt;p&gt;</w:t>
      </w:r>
      <w:r>
        <w:rPr>
          <w:sz w:val="32"/>
          <w:szCs w:val="32"/>
        </w:rPr>
        <w:t>我最感兴趣的是学校里推行的一项特别课程——“汉字日”。每周几天上午，我们的小朋友都会放弃沉浸在数字屏幕上的时间，而是聚集在教室里，用他们自己的方式学习汉字。这不仅仅是一个简单的文字识别过程，而是一个涉及故事讲述、角色扮演和游戏活动等多种形式的手工艺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活动，小朋友们不仅提高了自己的汉字识别能力，更重要的是，他们开始理解到汉字背后的历史意义，以及它如何影响我们现代生活。我记得有一次，我们班级一起做了一幅关于春节的大画作，每个人都用自己学到的新词汇写上了祝福信息，那种共同创造、分享喜悦的情景，让我心存感激。</w:t>
      </w:r>
      <w:r>
        <w:rPr>
          <w:sz w:val="32"/>
          <w:szCs w:val="32"/>
        </w:rPr>
        <w:t>&lt;/p&gt;&lt;p&gt;&lt;img src="/static-img/aBkNeFWdd7QpXViIRbp7JkMLSVTIe5-Y3rKe_S3WP3v-D820nxbIVnYeI4AAcOTOtVCT0Cr6bhcxtTIhJkvm98GGwUjE_rYRdRkrTsRWJro.png"&gt;&lt;/p&gt;&lt;p&gt;</w:t>
      </w:r>
      <w:r>
        <w:rPr>
          <w:sz w:val="32"/>
          <w:szCs w:val="32"/>
        </w:rPr>
        <w:t>此外，六中还定期组织户外活动，如秋季野餐、冬季滑雪等，这些都是为了增进同学间的情谊，同时也是让他们了解不同气候下的生活方式。一次秋游，我看到孩子们围坐在篝火旁，一边烤着西红柿，一边聊着关于自己家庭传统菜肴的事情。那时候，我意识到，不管身处何方，只要有爱，就可以建立起无坚不摧的人际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所有的情况都顺利进行。当我的女儿初次尝试说出“你好”时，她却反复地说成了“你坏”，这让我感到有些意外。但是，当她第二次尝试时，却说出了正确的话，这份成就感是我难以忘怀的一刻。她逐渐适应了新的学习环境，并且开始享受这个过程。</w:t>
      </w:r>
      <w:r>
        <w:rPr>
          <w:sz w:val="32"/>
          <w:szCs w:val="32"/>
        </w:rPr>
        <w:t>&lt;/p&gt;&lt;p&gt;&lt;img src="/static-img/4a0r_2dzvPG5SYDSHAfIU0MLSVTIe5-Y3rKe_S3WP3v-D820nxbIVnYeI4AAcOTOtVCT0Cr6bhcxtTIhJkvm98GGwUjE_rYRdRkrTsRWJro.png"&gt;&lt;/p&gt;&lt;p&gt;</w:t>
      </w:r>
      <w:r>
        <w:rPr>
          <w:sz w:val="32"/>
          <w:szCs w:val="32"/>
        </w:rPr>
        <w:t xml:space="preserve">回顾这一年半时间，我发现自己也成为了一个更开放的人。我学会了欣赏不同的声音，也学会了更好的沟通技巧。而对于我的女儿来说，她已经能够流利地交流两种语言，并且对两个国家充满热爱。我相信，无论未来的道路如何曲折，她都会凭借这些宝贵的经历找到属于她的位置，在这个越来越小 </w:t>
      </w:r>
      <w:r>
        <w:rPr>
          <w:sz w:val="32"/>
          <w:szCs w:val="32"/>
        </w:rPr>
        <w:t xml:space="preserve">globe </w:t>
      </w:r>
      <w:r>
        <w:rPr>
          <w:sz w:val="32"/>
          <w:szCs w:val="32"/>
        </w:rPr>
        <w:t>上发光发热。</w:t>
      </w:r>
      <w:r>
        <w:rPr>
          <w:sz w:val="32"/>
          <w:szCs w:val="32"/>
        </w:rPr>
        <w:t>&lt;/p&gt;&lt;p&gt;&lt;a href = "/doc/1304455-</w:t>
      </w:r>
      <w:r>
        <w:rPr>
          <w:sz w:val="32"/>
          <w:szCs w:val="32"/>
        </w:rPr>
        <w:t>学生的妈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韩双字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教育学生妈妈在六中韩国双语学校中的中国经验</w:t>
      </w:r>
      <w:r>
        <w:rPr>
          <w:sz w:val="32"/>
          <w:szCs w:val="32"/>
        </w:rPr>
        <w:t>.doc" rel="alternate" download="1304455-</w:t>
      </w:r>
      <w:r>
        <w:rPr>
          <w:sz w:val="32"/>
          <w:szCs w:val="32"/>
        </w:rPr>
        <w:t>学生的妈妈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韩双字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教育学生妈妈在六中韩国双语学校中的中国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