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妹变身无增删接档的友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午后，我站在镜子前，眼前的女孩与我有着截然不同的外貌。黑色的皮肤、紧致的肌肤和浓密的睫毛，让我几乎认不出来这就是我的新形象——变成黑皮辣妹后的我。</w:t>
      </w:r>
      <w:r>
        <w:rPr>
          <w:sz w:val="32"/>
          <w:szCs w:val="32"/>
        </w:rPr>
        <w:t>&lt;/p&gt;&lt;p&gt;&lt;img src="/static-img/k3g4bkXMMbJvkzPHvvzA5Nj7VCLHxH4JvaCc3lahFmiPKheOkd0sxFwV5FJTW7G_.jpg"&gt;&lt;/p&gt;&lt;p&gt;</w:t>
      </w:r>
      <w:r>
        <w:rPr>
          <w:sz w:val="32"/>
          <w:szCs w:val="32"/>
        </w:rPr>
        <w:t>新生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只是一个普通的学生，不太在意外表。但是，当一场意外让我的身体发生了巨大的变化，我发现自己拥有了一张全新的面孔。我开始尝试各种不同的妆容和打扮，以适应自己的新外貌。在朋友们的帮助下，我逐渐学会如何利用这些改变来吸引人们的注意，并且赢得他们的心。</w:t>
      </w:r>
      <w:r>
        <w:rPr>
          <w:sz w:val="32"/>
          <w:szCs w:val="32"/>
        </w:rPr>
        <w:t>&lt;/p&gt;&lt;p&gt;&lt;img src="/static-img/cHkuZVKXHL1KIltl0UNLENj7VCLHxH4JvaCc3lahFmhqmn_bd_lFX9UGS1dJHyHfuXcrbykiyM6vjmtMcLkTbg.jpg"&gt;&lt;/p&gt;&lt;p&gt;</w:t>
      </w:r>
      <w:r>
        <w:rPr>
          <w:sz w:val="32"/>
          <w:szCs w:val="32"/>
        </w:rPr>
        <w:t>无增删接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组变得更加紧密。我们决定一起做一档网络直播，无论是学习、工作还是日常生活，我们都将它记录下来，分享给观众。这个项目被称为“无增删接档”，因为我们承诺不会剪辑任何内容，只要有我们的手机，就能看到我们真实的一天。</w:t>
      </w:r>
      <w:r>
        <w:rPr>
          <w:sz w:val="32"/>
          <w:szCs w:val="32"/>
        </w:rPr>
        <w:t>&lt;/p&gt;&lt;p&gt;&lt;img src="/static-img/tpbBV3E6CvK2PmTmE9wxj9j7VCLHxH4JvaCc3lahFmhqmn_bd_lFX9UGS1dJHyHfuXcrbykiyM6vjmtMcLkTbg.jpg"&gt;&lt;/p&gt;&lt;p&gt;</w:t>
      </w:r>
      <w:r>
        <w:rPr>
          <w:sz w:val="32"/>
          <w:szCs w:val="32"/>
        </w:rPr>
        <w:t>每一次直播，都会带来新的挑战和机遇。我必须学会如何以最自然的方式处理突发情况，比如突如其来的雨水或者突然出现的问题。而朋友们也一样，他们需要调整自己的生活节奏，以确保每次直播都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挑战</w:t>
      </w:r>
      <w:r>
        <w:rPr>
          <w:sz w:val="32"/>
          <w:szCs w:val="32"/>
        </w:rPr>
        <w:t>&lt;/p&gt;&lt;p&gt;&lt;img src="/static-img/BTUZOU0ce78UPUimJ3BFkNj7VCLHxH4JvaCc3lahFmhqmn_bd_lFX9UGS1dJHyHfuXcrbykiyM6vjmtMcLkTbg.jpg"&gt;&lt;/p&gt;&lt;p&gt;</w:t>
      </w:r>
      <w:r>
        <w:rPr>
          <w:sz w:val="32"/>
          <w:szCs w:val="32"/>
        </w:rPr>
        <w:t>通过这一切，我们不仅加深了彼此之间的情谊，也学到了许多宝贵的人生经验。在这样的过程中，我们学会了互相支持，共同克服困难。当遭遇失败时，我们总是能迅速团结起来，分析问题并寻找解决方案。这使我们的关系变得更加坚固，同时也提高了我们的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，有时候我们会因为不同意见而产生分歧。但正是在这些冲突中，我们更深地理解到了真正友情应该是什么样子。通过沟通和妥协，最终我们都会找到共识，为接下来的任务奋斗到底。</w:t>
      </w:r>
      <w:r>
        <w:rPr>
          <w:sz w:val="32"/>
          <w:szCs w:val="32"/>
        </w:rPr>
        <w:t>&lt;/p&gt;&lt;p&gt;&lt;img src="/static-img/C0ZvkC3BGVpFLgufxoaRjdj7VCLHxH4JvaCc3lahFmhqmn_bd_lFX9UGS1dJHyHfuXcrbykiyM6vjmtMcLkTbg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过去，那个简单而单纯的小男孩，对于未来充满了好奇和期待。他没有意识到，他将会经历这样一种转变，而这种转变将彻底改变他的世界观以及对周围人的看法。而现在，当他看着镜中的自己，一种自信洋溢感油然而生，因为他知道，无论走到哪里，他都有一群亲密的人陪伴左右，即便是在那些艰难险阻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一帆风顺的事业，但正是因为有朋友们相助，使得这个过程既充满挑战又令人快乐。在未来的日子里，无论发生什么变化或何种困境，只要记住这段经历，以及那份从心底涌出的热爱和支持，那么即使面对再大的逆境，也绝不会感到孤单或害怕，因为身边永远有人愿意站出来，用实际行动证明：真正重要的是内心美丽，而非外表装饰。</w:t>
      </w:r>
      <w:r>
        <w:rPr>
          <w:sz w:val="32"/>
          <w:szCs w:val="32"/>
        </w:rPr>
        <w:t>&lt;/p&gt;&lt;p&gt;&lt;a href = "/doc/1304841-</w:t>
      </w:r>
      <w:r>
        <w:rPr>
          <w:sz w:val="32"/>
          <w:szCs w:val="32"/>
        </w:rPr>
        <w:t>辣妹变身无增删接档的友情冒险</w:t>
      </w:r>
      <w:r>
        <w:rPr>
          <w:sz w:val="32"/>
          <w:szCs w:val="32"/>
        </w:rPr>
        <w:t>.doc" rel="alternate" download="1304841-</w:t>
      </w:r>
      <w:r>
        <w:rPr>
          <w:sz w:val="32"/>
          <w:szCs w:val="32"/>
        </w:rPr>
        <w:t>辣妹变身无增删接档的友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