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仙踪林一段神秘旅程的免费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神秘的世界里，有一个地方被称为仙踪林，它是一个充满奇迹的地方，里面藏着无数未知的秘密。今天，我们将踏上一段神奇的旅程，一起进入这个令人难以忘怀的地方。</w:t>
      </w:r>
      <w:r>
        <w:rPr>
          <w:sz w:val="32"/>
          <w:szCs w:val="32"/>
        </w:rPr>
        <w:t>&lt;/p&gt;&lt;p&gt;&lt;img src="/static-img/t1jlqyr1p_qwXpijlM54zdj7VCLHxH4JvaCc3lahFmiPKheOkd0sxFwV5FJTW7G_.jpg"&gt;&lt;/p&gt;&lt;p&gt;</w:t>
      </w:r>
      <w:r>
        <w:rPr>
          <w:sz w:val="32"/>
          <w:szCs w:val="32"/>
        </w:rPr>
        <w:t>进入仙踪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仙踪林，你会发现这里不仅仅是一片树木和花草，而是一座连接自然与魔法的桥梁。在这里，每一棵树都似乎拥有自己的故事，每一朵花都蕴含着传说。仙踪林网站入口欢迎你免费进入林，这个简单却充满诱惑的话语，就像是在邀请你开启一个全新的世界。</w:t>
      </w:r>
      <w:r>
        <w:rPr>
          <w:sz w:val="32"/>
          <w:szCs w:val="32"/>
        </w:rPr>
        <w:t>&lt;/p&gt;&lt;p&gt;&lt;img src="/static-img/EUcTX62xE7WRaqW4GNSFs9j7VCLHxH4JvaCc3lahFmhqmn_bd_lFX9UGS1dJHyHfuXcrbykiyM6vjmtMcLkTbg.jpg"&gt;&lt;/p&gt;&lt;p&gt;</w:t>
      </w:r>
      <w:r>
        <w:rPr>
          <w:sz w:val="32"/>
          <w:szCs w:val="32"/>
        </w:rPr>
        <w:t>仙踪林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脚步，在这片森林中，你会发现各种各样的生物，它们有的像人类，有的像是动物，但也有的是完全无法用现实世界中的知识去解释它们。这些生物似乎是从古老传说的图腾中走出来，它们对周围环境有着深刻的情感联系，甚至可以控制周围的一切。这一切都是因为这片土地特殊的地理位置，以及它独特的地灵气。</w:t>
      </w:r>
      <w:r>
        <w:rPr>
          <w:sz w:val="32"/>
          <w:szCs w:val="32"/>
        </w:rPr>
        <w:t>&lt;/p&gt;&lt;p&gt;&lt;img src="/static-img/7Y43l5hrHWgWEkx3bcu1Wdj7VCLHxH4JvaCc3lahFmhqmn_bd_lFX9UGS1dJHyHfuXcrbykiyM6vjmtMcLkTbg.jpg"&gt;&lt;/p&gt;&lt;p&gt;</w:t>
      </w:r>
      <w:r>
        <w:rPr>
          <w:sz w:val="32"/>
          <w:szCs w:val="32"/>
        </w:rPr>
        <w:t>林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仙踪林不只是单纯地走路，而是需要一种心灵上的准备和身体上的锻炼。你需要学会倾听自然的声音，用心感受每一次微风带来的声音，才能真正地体验到这里的美好。如果你愿意深入了解，可以加入一些专业的小组，他们会教授你如何使用正确的心态来接近那些不可思议的事物。</w:t>
      </w:r>
      <w:r>
        <w:rPr>
          <w:sz w:val="32"/>
          <w:szCs w:val="32"/>
        </w:rPr>
        <w:t>&lt;/p&gt;&lt;p&gt;&lt;img src="/static-img/40D0c5jx8KgU3bIJlU1nK9j7VCLHxH4JvaCc3lahFmhqmn_bd_lFX9UGS1dJHyHfuXcrbykiyM6vjmtMcLkTbg.jpg"&gt;&lt;/p&gt;&lt;p&gt;</w:t>
      </w:r>
      <w:r>
        <w:rPr>
          <w:sz w:val="32"/>
          <w:szCs w:val="32"/>
        </w:rPr>
        <w:t>竞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外，仙踪林还提供了许多竞技活动，无论是策马冲锋还是飞行竞赛，都能让人兴奋不已。但同时，这些活动也承载着更深层次的人生挑战——勇气、智慧、耐力等等，只有通过不断地努力和自我提升，你才能够在这些竞技中脱颖而出。</w:t>
      </w:r>
      <w:r>
        <w:rPr>
          <w:sz w:val="32"/>
          <w:szCs w:val="32"/>
        </w:rPr>
        <w:t>&lt;/p&gt;&lt;p&gt;&lt;img src="/static-img/iLBEANxjrwdzrFUf17c-GNj7VCLHxH4JvaCc3lahFmhqmn_bd_lFX9UGS1dJHyHfuXcrbykiyM6vjmtMcLkTb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那块石头上，看向前方，那条通往未知世界的大门已经悄然打开。《魔兽》、《异世》、《幻想》等词汇，在我们的脑海中回响，却又仿佛触手可及。当我们听到“仙踪林网站入口欢迎你免费进入”时，我们知道自己即将踏上一段永恒且独特的人生旅程。在这个过程中，不管遇到什么困难或惊喜，只要保持好奇心和对美好的渴望，我们就能找到属于自己的答案，也许那就是最大的收获吧。</w:t>
      </w:r>
      <w:r>
        <w:rPr>
          <w:sz w:val="32"/>
          <w:szCs w:val="32"/>
        </w:rPr>
        <w:t>&lt;/p&gt;&lt;p&gt;&lt;a href = "/doc/1304868-</w:t>
      </w:r>
      <w:r>
        <w:rPr>
          <w:sz w:val="32"/>
          <w:szCs w:val="32"/>
        </w:rPr>
        <w:t>踏入仙踪林一段神秘旅程的免费启程</w:t>
      </w:r>
      <w:r>
        <w:rPr>
          <w:sz w:val="32"/>
          <w:szCs w:val="32"/>
        </w:rPr>
        <w:t>.doc" rel="alternate" download="1304868-</w:t>
      </w:r>
      <w:r>
        <w:rPr>
          <w:sz w:val="32"/>
          <w:szCs w:val="32"/>
        </w:rPr>
        <w:t>踏入仙踪林一段神秘旅程的免费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