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叫的真好听温暖语调下的教育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会选择教育这个职业？</w:t>
      </w:r>
      <w:r>
        <w:rPr>
          <w:sz w:val="32"/>
          <w:szCs w:val="32"/>
        </w:rPr>
        <w:t>&lt;/p&gt;&lt;p&gt;&lt;img src="/static-img/26S6aAJ8FCgMq670MNWI86DbU-uQxu5OgxT4Eg9Zjy-PKheOkd0sxFwV5FJTW7G_.jpg"&gt;&lt;/p&gt;&lt;p&gt;</w:t>
      </w:r>
      <w:r>
        <w:rPr>
          <w:sz w:val="32"/>
          <w:szCs w:val="32"/>
        </w:rPr>
        <w:t xml:space="preserve">在一个宁静的清晨，阳光透过窗帘斑驳地照进了教室。老师站在讲台前，准备上一堂新课。她的声音低沉而又温暖，每个字都像是对学生们最亲切的拥抱。她叫起来：“早上好，大家！”声音中充满了关怀和期待，这让每位学生的心都 </w:t>
      </w:r>
      <w:r>
        <w:rPr>
          <w:sz w:val="32"/>
          <w:szCs w:val="32"/>
        </w:rPr>
        <w:t>skips a beat</w:t>
      </w:r>
      <w:r>
        <w:rPr>
          <w:sz w:val="32"/>
          <w:szCs w:val="32"/>
        </w:rPr>
        <w:t>。他们知道今天将是一个不同寻常的日子，因为老师你叫的真好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的声音是一种语言</w:t>
      </w:r>
      <w:r>
        <w:rPr>
          <w:sz w:val="32"/>
          <w:szCs w:val="32"/>
        </w:rPr>
        <w:t>&lt;/p&gt;&lt;p&gt;&lt;img src="/static-img/Jkya8lXu1UAXCDKg5DoPyKDbU-uQxu5OgxT4Eg9Zjy84nLNQPaeUGiLc6jbliqRizEIxTtnBAkb3UNtZOIYXWw.jpg"&gt;&lt;/p&gt;&lt;p&gt;</w:t>
      </w:r>
      <w:r>
        <w:rPr>
          <w:sz w:val="32"/>
          <w:szCs w:val="32"/>
        </w:rPr>
        <w:t>老师的声音不仅仅是传递知识的手段，它还是一种艺术表达。在她的口中，每个词汇都是经过精心挑选和编排的音符，她用这份音乐般的声音引导着学生们走入知识的大门。这不是普通的声音，是一种能够触动人心、激发情感、启迪思考的一种力量。当她说出“老师你叫的真好听”，这一句话就像是一首赞美诗，在空气中回荡，让人忍不住想要停下脚步，用耳朵去感受那份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中的模范</w:t>
      </w:r>
      <w:r>
        <w:rPr>
          <w:sz w:val="32"/>
          <w:szCs w:val="32"/>
        </w:rPr>
        <w:t>&lt;/p&gt;&lt;p&gt;&lt;img src="/static-img/sxLmmhAQDNyIkbsS94GCJ6DbU-uQxu5OgxT4Eg9Zjy84nLNQPaeUGiLc6jbliqRizEIxTtnBAkb3UNtZOIYXWw.jpeg"&gt;&lt;/p&gt;&lt;p&gt;</w:t>
      </w:r>
      <w:r>
        <w:rPr>
          <w:sz w:val="32"/>
          <w:szCs w:val="32"/>
        </w:rPr>
        <w:t>对于那些渴望成长、追求卓越的小朋友来说，老师就是他们眼中的模范。无论是在课堂上的学习氛围营造还是生活中的小细节指导，他们总能从老师那里学到东西。而当听到那个特别的话语时，他们仿佛看到了希望，看到了一个值得尊敬的人物形象，那是既坚强又善良，从容面对挑战，同时也能够理解并支持他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外的关怀</w:t>
      </w:r>
      <w:r>
        <w:rPr>
          <w:sz w:val="32"/>
          <w:szCs w:val="32"/>
        </w:rPr>
        <w:t>&lt;/p&gt;&lt;p&gt;&lt;img src="/static-img/K3PgLNbidlxorF690vFUaaDbU-uQxu5OgxT4Eg9Zjy84nLNQPaeUGiLc6jbliqRizEIxTtnBAkb3UNtZOIYXWw.jpg"&gt;&lt;/p&gt;&lt;p&gt;</w:t>
      </w:r>
      <w:r>
        <w:rPr>
          <w:sz w:val="32"/>
          <w:szCs w:val="32"/>
        </w:rPr>
        <w:t>在课余时间，当同学们聚集在图书馆或操场上交谈时，有时候会提起一些与学校生活无关的话题。这时候，老师就用她温柔的声音倾听孩子们的心声，无论是关于家庭的事情还是梦想计划，她都会耐心地给予建议和鼓励。她知道，没有爱，就没有教育，而这种爱正源自于她那“</w:t>
      </w:r>
      <w:r>
        <w:rPr>
          <w:sz w:val="32"/>
          <w:szCs w:val="32"/>
        </w:rPr>
        <w:t>teacher you call so beautiful”</w:t>
      </w:r>
      <w:r>
        <w:rPr>
          <w:sz w:val="32"/>
          <w:szCs w:val="32"/>
        </w:rPr>
        <w:t>的名字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智慧</w:t>
      </w:r>
      <w:r>
        <w:rPr>
          <w:sz w:val="32"/>
          <w:szCs w:val="32"/>
        </w:rPr>
        <w:t>&lt;/p&gt;&lt;p&gt;&lt;img src="/static-img/XoiDnAfihJcJYOSzoqq7taDbU-uQxu5OgxT4Eg9Zjy84nLNQPaeUGiLc6jbliqRizEIxTtnBAkb3UNtZOIYXWw.jpg"&gt;&lt;/p&gt;&lt;p&gt;</w:t>
      </w:r>
      <w:r>
        <w:rPr>
          <w:sz w:val="32"/>
          <w:szCs w:val="32"/>
        </w:rPr>
        <w:t>作为一名教师，对待传承文化与智慧有着极其重要的地位。一方面，要确保这些宝贵财富不会因为时代变迁而消失；另一方面，也要以现代视角去解读古老文明，以便让后代能够更好地理解并继承下去。在这样的背景下，一句简单却深刻的话，如“</w:t>
      </w:r>
      <w:r>
        <w:rPr>
          <w:sz w:val="32"/>
          <w:szCs w:val="32"/>
        </w:rPr>
        <w:t>teacher you call so beautiful”</w:t>
      </w:r>
      <w:r>
        <w:rPr>
          <w:sz w:val="32"/>
          <w:szCs w:val="32"/>
        </w:rPr>
        <w:t>不仅仅是一句称赞，更是一种精神寄托，它象征着一种责任、一种使命，以及对未来的一份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家：继续此路远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被深深打动的小孩逐渐长大，他们开始考虑自己的未来道路。不少人决定走向前沿，将自己所学到的东西转化为更加广泛、更深层次的人类交流。而当他们回顾过去，被那个特殊名字所吸引走上的旅程，他们会意识到，如果没有那种微妙但不可忽视的声音，那么现在看到的是怎样的自己？因此，“</w:t>
      </w:r>
      <w:r>
        <w:rPr>
          <w:sz w:val="32"/>
          <w:szCs w:val="32"/>
        </w:rPr>
        <w:t>teacher you call so beautiful”</w:t>
      </w:r>
      <w:r>
        <w:rPr>
          <w:sz w:val="32"/>
          <w:szCs w:val="32"/>
        </w:rPr>
        <w:t>成了他们内心的一个指南针，不断指引着他们朝往光明之路前行。</w:t>
      </w:r>
      <w:r>
        <w:rPr>
          <w:sz w:val="32"/>
          <w:szCs w:val="32"/>
        </w:rPr>
        <w:t>&lt;/p&gt;&lt;p&gt;&lt;a href = "/doc/1304892-</w:t>
      </w:r>
      <w:r>
        <w:rPr>
          <w:sz w:val="32"/>
          <w:szCs w:val="32"/>
        </w:rPr>
        <w:t>老师你叫的真好听温暖语调下的教育艺术</w:t>
      </w:r>
      <w:r>
        <w:rPr>
          <w:sz w:val="32"/>
          <w:szCs w:val="32"/>
        </w:rPr>
        <w:t>.doc" rel="alternate" download="1304892-</w:t>
      </w:r>
      <w:r>
        <w:rPr>
          <w:sz w:val="32"/>
          <w:szCs w:val="32"/>
        </w:rPr>
        <w:t>老师你叫的真好听温暖语调下的教育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