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森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与悠闲者树精和树懒精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与悠闲者：树精和树懒精的奇幻故事</w:t>
      </w:r>
      <w:r>
        <w:rPr>
          <w:sz w:val="32"/>
          <w:szCs w:val="32"/>
        </w:rPr>
        <w:t>&lt;/p&gt;&lt;p&gt;&lt;img src="/static-img/MYEpC48mITh3HWZifm-Ku0MLSVTIe5-Y3rKe_S3WP3s3kPZnxvanWvA2gU6bH9_u.jpg"&gt;&lt;/p&gt;&lt;p&gt;</w:t>
      </w:r>
      <w:r>
        <w:rPr>
          <w:sz w:val="32"/>
          <w:szCs w:val="32"/>
        </w:rPr>
        <w:t>在遥远的森林深处，存在着两种神秘生物——树精和树懒精。它们各自扮演着不同的角色，却又互相依存，共同维系着这片古老而神秘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精是森林中最为尊敬的一种生物，它们拥有强大的魔法力量，用以保护自己所爱之物。这些小巧、灵动的生物通常居住在高大的橡树或是古老的大理石松木之中，他们用自己的魔法来防御那些试图破坏森林平衡的恶势力。而在日常生活中，树精也会帮助其他动物解决问题，比如引导迷路的小鹿或者唤醒沉睡中的花朵。</w:t>
      </w:r>
      <w:r>
        <w:rPr>
          <w:sz w:val="32"/>
          <w:szCs w:val="32"/>
        </w:rPr>
        <w:t>&lt;/p&gt;&lt;p&gt;&lt;img src="/static-img/GOvL6hTvEirR19wtgh52cEMLSVTIe5-Y3rKe_S3WP3v-D820nxbIVnYeI4AAcOTOtVCT0Cr6bhcxtTIhJkvm98GGwUjE_rYRdRkrTsRWJro.jpg"&gt;&lt;/p&gt;&lt;p&gt;</w:t>
      </w:r>
      <w:r>
        <w:rPr>
          <w:sz w:val="32"/>
          <w:szCs w:val="32"/>
        </w:rPr>
        <w:t>然而，不同于勤劳致命的树精，有一种更为悠闲、慵懒的存在——那就是传说中的“树懒”。这种生物似乎对世界有了更加宽广的视野，它们不像其他任何生物那样急功近利，而是选择享受生活，每天都沉浸在阳光下温暖舒适的小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则流传千年的故事讲述了一个名叫艾莉娅的小女孩，她发现了一只被人类遗忘的小鸟，这只鸟因为伤痛而无法飞翔。她请求附近的一位大智慧老</w:t>
      </w:r>
      <w:r>
        <w:rPr>
          <w:sz w:val="32"/>
          <w:szCs w:val="32"/>
        </w:rPr>
        <w:t xml:space="preserve">tree </w:t>
      </w:r>
      <w:r>
        <w:rPr>
          <w:sz w:val="32"/>
          <w:szCs w:val="32"/>
        </w:rPr>
        <w:t>精帮助她治疗小鸟，但那个</w:t>
      </w:r>
      <w:r>
        <w:rPr>
          <w:sz w:val="32"/>
          <w:szCs w:val="32"/>
        </w:rPr>
        <w:t xml:space="preserve">tree </w:t>
      </w:r>
      <w:r>
        <w:rPr>
          <w:sz w:val="32"/>
          <w:szCs w:val="32"/>
        </w:rPr>
        <w:t>精却告诉她：“我已经忙不过来了，我不能再分心去照顾每一只受伤的小生命。”</w:t>
      </w:r>
      <w:r>
        <w:rPr>
          <w:sz w:val="32"/>
          <w:szCs w:val="32"/>
        </w:rPr>
        <w:t>&lt;/p&gt;&lt;p&gt;&lt;img src="/static-img/oNCHZV7X-h0nd8MTrz4j_EMLSVTIe5-Y3rKe_S3WP3v-D820nxbIVnYeI4AAcOTOtVCT0Cr6bhcxtTIhJkvm98GGwUjE_rYRdRkrTsRWJro.jpg"&gt;&lt;/p&gt;&lt;p&gt;</w:t>
      </w:r>
      <w:r>
        <w:rPr>
          <w:sz w:val="32"/>
          <w:szCs w:val="32"/>
        </w:rPr>
        <w:t>艾莉娅感到非常失望，就走到了旁边的一个清凉幽静的地方，那里有一棵被人忽略的大槐樹上居住的是一位名叫尤斯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普拉尔（</w:t>
      </w:r>
      <w:r>
        <w:rPr>
          <w:sz w:val="32"/>
          <w:szCs w:val="32"/>
        </w:rPr>
        <w:t>Eustace Poulter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Tree Lazy</w:t>
      </w:r>
      <w:r>
        <w:rPr>
          <w:sz w:val="32"/>
          <w:szCs w:val="32"/>
        </w:rPr>
        <w:t>。在那里，他正悠然地品尝着他新收获的地蜂蜜，并且正在编织一件温暖的手套，以此来迎接即将到来的冬季寒冷。他看到艾莉娅带来的受伤小鸟并没有表现出特别兴趣，只是在他的眼前晃动了一下，然后继续做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尤斯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普拉尔感觉到小鸟渴望得到安慰时，他竟然放下手里的工作，用他独有的方式给予了它温柔安抚。尽管他可能看起来很无聊，但实际上他拥有一颗充满同情心和理解力的灵魂。他用自己的方法治愈了那只受伤的小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，让它重新能够自由翱翔天际。这件事让整个村子都知道了，即使是看似无所事事的人，也能成为改变世界重要的一部分。</w:t>
      </w:r>
      <w:r>
        <w:rPr>
          <w:sz w:val="32"/>
          <w:szCs w:val="32"/>
        </w:rPr>
        <w:t>&lt;/p&gt;&lt;p&gt;&lt;img src="/static-img/tnupGP9tvRkUw0xU8lTBVEMLSVTIe5-Y3rKe_S3WP3v-D820nxbIVnYeI4AAcOTOtVCT0Cr6bhcxtTIhJkvm98GGwUjE_rYRdRkrTsRWJro.jpg"&gt;&lt;/p&gt;&lt;p&gt;</w:t>
      </w:r>
      <w:r>
        <w:rPr>
          <w:sz w:val="32"/>
          <w:szCs w:val="32"/>
        </w:rPr>
        <w:t>因此，在这个奇幻故事中，我们可以得知，无论是一个勤勉有责任感的事业型人物还是一个恬淡自得其乐的人，都能发挥他们独特能力，为这个神奇而多样化的地球贡献自己的力量。而对于我们这些普通人来说，或许我们应该从他们身上学习更多关于如何平衡我们的工作与休息，以及如何更好地融入自然界，与自然保持谦逊与尊重的心态。</w:t>
      </w:r>
      <w:r>
        <w:rPr>
          <w:sz w:val="32"/>
          <w:szCs w:val="32"/>
        </w:rPr>
        <w:t>&lt;/p&gt;&lt;p&gt;&lt;a href = "/doc/1305128-</w:t>
      </w:r>
      <w:r>
        <w:rPr>
          <w:sz w:val="32"/>
          <w:szCs w:val="32"/>
        </w:rPr>
        <w:t>神秘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悠闲者树精和树懒精的奇幻故事</w:t>
      </w:r>
      <w:r>
        <w:rPr>
          <w:sz w:val="32"/>
          <w:szCs w:val="32"/>
        </w:rPr>
        <w:t>.doc" rel="alternate" download="1305128-</w:t>
      </w:r>
      <w:r>
        <w:rPr>
          <w:sz w:val="32"/>
          <w:szCs w:val="32"/>
        </w:rPr>
        <w:t>神秘森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与悠闲者树精和树懒精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