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火上身芝麻糖丸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传说芝麻糖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一个神秘的故事传开了，这个故事围绕着一种奇特的糖丸——芝麻糖丸。据说这款糖丸具有引火的能力，只要吃下它，就能让人体内产生极强烈的热量，甚至能够点燃周围的事物。</w:t>
      </w:r>
      <w:r>
        <w:rPr>
          <w:sz w:val="32"/>
          <w:szCs w:val="32"/>
        </w:rPr>
        <w:t>&lt;/p&gt;&lt;p&gt;&lt;img src="/static-img/Qe9jkk8AcDOvUyvyXl9DwMMx5H1ykPmrG-AMPv6pCuePKheOkd0sxFwV5FJTW7G_.jpg"&gt;&lt;/p&gt;&lt;p&gt;</w:t>
      </w:r>
      <w:r>
        <w:rPr>
          <w:sz w:val="32"/>
          <w:szCs w:val="32"/>
        </w:rPr>
        <w:t>这个消息很快就吸引了小镇上所有人的注意，每个人都想亲眼见识一下这种“魔术”的真实性。于是，一位好奇心旺盛的小男孩决定尝试一下这款神奇的糖丸。他找到卖家，买了一颗芝麻糖丸，然后准备好自己进行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将那颗小球放入口中的一刻，他突然意识到这是个大大的错误。因为没有任何一个人知道这些所谓“引火”效果是否为真的，也没有任何科学证据来证明这些传言。但是，小男孩已经下定决心，要勇敢地面对可能发生的一切。</w:t>
      </w:r>
      <w:r>
        <w:rPr>
          <w:sz w:val="32"/>
          <w:szCs w:val="32"/>
        </w:rPr>
        <w:t>&lt;/p&gt;&lt;p&gt;&lt;img src="/static-img/T95-d8fLVtXWvYlsD7MiTMMx5H1ykPmrG-AMPv6pCucTAQM27bn5Fsg8y68X2aluGCah27sJjgBqIDHJbMQ13A.jpg"&gt;&lt;/p&gt;&lt;p&gt;</w:t>
      </w:r>
      <w:r>
        <w:rPr>
          <w:sz w:val="32"/>
          <w:szCs w:val="32"/>
        </w:rPr>
        <w:t>果然，不久后，他感觉到了身体内部发出了异常高温。他立即意识到自己的判断可能错了，但他的恐惧和紧张却让情况更加糟糕。当他试图去喝水时，却发现自己无法动弹，因为身体已经开始过热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小男孩及时被邻居发现并送往医院接受治疗。在医院里，医生们惊讶于他的身体状况，他们立刻采取措施降低他的体温，并且要求警方介入调查此事。这次事件迅速成为全镇乃至全市的大新闻，每个人都在讨论这个令人震惊的情况。</w:t>
      </w:r>
      <w:r>
        <w:rPr>
          <w:sz w:val="32"/>
          <w:szCs w:val="32"/>
        </w:rPr>
        <w:t>&lt;/p&gt;&lt;p&gt;&lt;img src="/static-img/vy_Xdob1vWdqfYVbBdfmNcMx5H1ykPmrG-AMPv6pCucTAQM27bn5Fsg8y68X2aluGCah27sJjgBqIDHJbMQ13A.png"&gt;&lt;/p&gt;&lt;p&gt;</w:t>
      </w:r>
      <w:r>
        <w:rPr>
          <w:sz w:val="32"/>
          <w:szCs w:val="32"/>
        </w:rPr>
        <w:t>随着事件的深入揭露，最终被捕的是那个伪造销售记录、骗子老板，以及那些参与分销网络的人们。在整个过程中，被害者包括无辜消费者以及一些不幸误信广告而购买该产品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案件也提醒人们，在购买任何产品前，都应该谨慎行事，对于夸大的宣传应持怀疑态度。此外，它也促使当局加强食品安全监管，以防类似事件再次发生。对于那位勇敢但不幸的小男孩来说，这是一个教训，但也是一个生活中的重要教训：不要轻易相信未经证实的事物，而要保持理智和警惕。</w:t>
      </w:r>
      <w:r>
        <w:rPr>
          <w:sz w:val="32"/>
          <w:szCs w:val="32"/>
        </w:rPr>
        <w:t>&lt;/p&gt;&lt;p&gt;&lt;img src="/static-img/pZxwtKrFSiThnQWdcK8cqMMx5H1ykPmrG-AMPv6pCucTAQM27bn5Fsg8y68X2aluGCah27sJjgBqIDHJbMQ13A.jpg"&gt;&lt;/p&gt;&lt;p&gt;&lt;a href = "/doc/1305616-</w:t>
      </w:r>
      <w:r>
        <w:rPr>
          <w:sz w:val="32"/>
          <w:szCs w:val="32"/>
        </w:rPr>
        <w:t>引火上身芝麻糖丸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传说芝麻糖丸的秘密</w:t>
      </w:r>
      <w:r>
        <w:rPr>
          <w:sz w:val="32"/>
          <w:szCs w:val="32"/>
        </w:rPr>
        <w:t>.doc" rel="alternate" download="1305616-</w:t>
      </w:r>
      <w:r>
        <w:rPr>
          <w:sz w:val="32"/>
          <w:szCs w:val="32"/>
        </w:rPr>
        <w:t>引火上身芝麻糖丸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传说芝麻糖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