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洗手台上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洗礼温远温行在洗手台上的宁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洗手台不仅是日常卫生的必备场所，更是人们交流、休息和放松的地方。温远温行之洗手台上做，是一种既能保持个人卫生，又能体现人文关怀的生活方式。</w:t>
      </w:r>
      <w:r>
        <w:rPr>
          <w:sz w:val="32"/>
          <w:szCs w:val="32"/>
        </w:rPr>
        <w:t>&lt;/p&gt;&lt;p&gt;&lt;img src="/static-img/1EQ_p8lieeWuXhAEh0xfO9j7VCLHxH4JvaCc3lahFmiPKheOkd0sxFwV5FJTW7G_.png"&gt;&lt;/p&gt;&lt;p&gt;</w:t>
      </w:r>
      <w:r>
        <w:rPr>
          <w:sz w:val="32"/>
          <w:szCs w:val="32"/>
        </w:rPr>
        <w:t>例如，在一些高端酒店或商务中心的公共洗手间里，可以看到这样的场景：洁白的大理石墙壁映衬着一盏盏柔和的灯光，舒适的座椅旁边，有一个宽敞且设计精美的手液喷壶，这正是温远温行之洗手台上的典型代表。在这里，无论是匆忙赶路的人还是需要暂时休息的人，都能找到一片宁静的空间来进行自我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企业也开始将这一概念融入到他们自己的环境中，比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总部大楼中的一个实验区，里面装饰了一些特殊设计的手液机器，让用户通过轻轻触摸屏幕即可获得干净的手液，这种无接触式设计更符合现代健康标准，同时也体现了温远温行之精神，即追求极致的一切，但又以简约为本。</w:t>
      </w:r>
      <w:r>
        <w:rPr>
          <w:sz w:val="32"/>
          <w:szCs w:val="32"/>
        </w:rPr>
        <w:t>&lt;/p&gt;&lt;p&gt;&lt;img src="/static-img/58vRJUDwyIR3-xqtYoVqHtj7VCLHxH4JvaCc3lahFmhqmn_bd_lFX9UGS1dJHyHfuXcrbykiyM6vjmtMcLkTbg.png"&gt;&lt;/p&gt;&lt;p&gt;</w:t>
      </w:r>
      <w:r>
        <w:rPr>
          <w:sz w:val="32"/>
          <w:szCs w:val="32"/>
        </w:rPr>
        <w:t>在家庭中，也同样可以通过小小改变创造出这种氛围。比如安装一个自动感应式的手液喷洒系统，或是在浴室内加入一些绿植，为整个人体验带来更多自然与生态感受。这一切都源于对细节处理能力强烈重视，以及对生活品质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公共场合还是私密空间，只要我们能够从“温远温行之洗手台上做”这个角度出发，我们就能发现并创造出更多让人心旷神怡、同时保持卫生清洁的小确幸。</w:t>
      </w:r>
      <w:r>
        <w:rPr>
          <w:sz w:val="32"/>
          <w:szCs w:val="32"/>
        </w:rPr>
        <w:t>&lt;/p&gt;&lt;p&gt;&lt;img src="/static-img/pXrqOUzSWSCfDRnXOFDE99j7VCLHxH4JvaCc3lahFmhqmn_bd_lFX9UGS1dJHyHfuXcrbykiyM6vjmtMcLkTbg.png"&gt;&lt;/p&gt;&lt;p&gt;&lt;a href = "/doc/1306146-</w:t>
      </w:r>
      <w:r>
        <w:rPr>
          <w:sz w:val="32"/>
          <w:szCs w:val="32"/>
        </w:rPr>
        <w:t>温远温行之洗手台上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洗礼温远温行在洗手台上的宁静艺术</w:t>
      </w:r>
      <w:r>
        <w:rPr>
          <w:sz w:val="32"/>
          <w:szCs w:val="32"/>
        </w:rPr>
        <w:t>.doc" rel="alternate" download="1306146-</w:t>
      </w:r>
      <w:r>
        <w:rPr>
          <w:sz w:val="32"/>
          <w:szCs w:val="32"/>
        </w:rPr>
        <w:t>温远温行之洗手台上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洗礼温远温行在洗手台上的宁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