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完整版浪漫爱情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为什么选择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完整版？</w:t>
      </w:r>
      <w:r>
        <w:rPr>
          <w:sz w:val="32"/>
          <w:szCs w:val="32"/>
        </w:rPr>
        <w:t>&lt;/p&gt;&lt;p&gt;&lt;img src="/static-img/amKK3V8nBeHkgUKGeh_RMkMLSVTIe5-Y3rKe_S3WP3s3kPZnxvanWvA2gU6bH9_u.jpg"&gt;&lt;/p&gt;&lt;p&gt;</w:t>
      </w:r>
      <w:r>
        <w:rPr>
          <w:sz w:val="32"/>
          <w:szCs w:val="32"/>
        </w:rPr>
        <w:t>在这个快节奏的时代，我们常常被忙碌和压力所淹没，需要一个平台来放松心情、释放压力。电影作为一种娱乐形式，它能够让我们暂时逃离现实，沉浸在另一种生活中。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以爱情为主题的电影，它通过精彩的情感戏剧和深刻的人物关系，让观众有机会体验到不同层次的感情世界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背景是什么？</w:t>
      </w:r>
      <w:r>
        <w:rPr>
          <w:sz w:val="32"/>
          <w:szCs w:val="32"/>
        </w:rPr>
        <w:t>&lt;/p&gt;&lt;p&gt;&lt;img src="/static-img/J3Fn_-0DlunLKpB2tSvrtkMLSVTIe5-Y3rKe_S3WP3v-D820nxbIVnYeI4AAcOTOtVCT0Cr6bhcxtTIhJkvm98GGwUjE_rYRdRkrTsRWJro.jpg"&gt;&lt;/p&gt;&lt;p&gt;</w:t>
      </w:r>
      <w:r>
        <w:rPr>
          <w:sz w:val="32"/>
          <w:szCs w:val="32"/>
        </w:rPr>
        <w:t>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紧接着前作结局继续展开，其核心是关于两个年轻人之间复杂而多变的恋爱关系。他们在都市的喧嚣中寻找真挚的情感，面对着工作、家庭乃至社会等各种外界因素带来的挑战。在这个过程中，他们学习如何去珍惜与对方共度的每一天，同时也学会了如何独立面对生活中的困难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角色们都有什么样的性格特点吗？</w:t>
      </w:r>
      <w:r>
        <w:rPr>
          <w:sz w:val="32"/>
          <w:szCs w:val="32"/>
        </w:rPr>
        <w:t>&lt;/p&gt;&lt;p&gt;&lt;img src="/static-img/wyvMW4i231p7s_U0FLDCNEMLSVTIe5-Y3rKe_S3WP3v-D820nxbIVnYeI4AAcOTOtVCT0Cr6bhcxtTIhJkvm98GGwUjE_rYRdRkrTsRWJro.jpg"&gt;&lt;/p&gt;&lt;p&gt;</w:t>
      </w:r>
      <w:r>
        <w:rPr>
          <w:sz w:val="32"/>
          <w:szCs w:val="32"/>
        </w:rPr>
        <w:t>角色塑造是任何一部好电影不可或缺的一部分。在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无论是男主还是女主，他们都拥有鲜明且独特的个性，这使得他们在剧情中的互动更加自然，也更容易引起观众的情感共鸣。男主是个热血青年，他追求自由和真诚，而女主则是一个细腻温柔的人，她渴望找到属于自己的幸福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如何评价这部影片中的音乐表现？</w:t>
      </w:r>
      <w:r>
        <w:rPr>
          <w:sz w:val="32"/>
          <w:szCs w:val="32"/>
        </w:rPr>
        <w:t>&lt;/p&gt;&lt;p&gt;&lt;img src="/static-img/HxZ5GQDwGhclK2EuC_RodkMLSVTIe5-Y3rKe_S3WP3v-D820nxbIVnYeI4AAcOTOtVCT0Cr6bhcxtTIhJkvm98GGwUjE_rYRdRkrTsRWJro.jpg"&gt;&lt;/p&gt;&lt;p&gt;</w:t>
      </w:r>
      <w:r>
        <w:rPr>
          <w:sz w:val="32"/>
          <w:szCs w:val="32"/>
        </w:rPr>
        <w:t>音乐不仅仅是画面的配乐，更是故事的心脏，它能够直接触及人心，在电影艺术领域占据举足轻重的地位。在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一个场景几乎都伴随着适宜的情绪歌曲或者即兴旋律，使得整个视听效果达到了一种完美统一。这不仅提升了影片整体氛围，还增强了观众对于人物内心活动理解和同理心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这部电影对现代青年的启示是什么？</w:t>
      </w:r>
      <w:r>
        <w:rPr>
          <w:sz w:val="32"/>
          <w:szCs w:val="32"/>
        </w:rPr>
        <w:t>&lt;/p&gt;&lt;p&gt;&lt;img src="/static-img/PM1wNk3u348J4ey7hiq6oEMLSVTIe5-Y3rKe_S3WP3v-D820nxbIVnYeI4AAcOTOtVCT0Cr6bhcxtTIhJkvm98GGwUjE_rYRdRkrTsRWJro.jpg"&gt;&lt;/p&gt;&lt;p&gt;</w:t>
      </w:r>
      <w:r>
        <w:rPr>
          <w:sz w:val="32"/>
          <w:szCs w:val="32"/>
        </w:rPr>
        <w:t>对于现代青年来说，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价值不仅仅是在于它提供了一段浪漫爱情故事，更重要的是它传递了一些关于成长、自我认知以及如何去处理关系方面的话题。这部作品提醒我们，即便是在混乱与压力的当下，也要勇敢地追求自己的梦想，同时也不要忽略身边那些真正值得珍惜的人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总结一下观看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观看过后，我深切地意识到了“生活不是只看得到表面的繁华，而更应关注那些隐藏于日常琐事之下的温馨瞬间”。《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让我领悟到了生命中的许多道理，如同一杯温暖的小酒，用来抚慰疲惫的心灵。而如果你还没有看到这部作品，那么请不要犹豫，一定要将其加入你的必看清单之中，以便享受那份来自屏幕上的温暖与力量。</w:t>
      </w:r>
      <w:r>
        <w:rPr>
          <w:sz w:val="32"/>
          <w:szCs w:val="32"/>
        </w:rPr>
        <w:t>&lt;/p&gt;&lt;p&gt;&lt;a href = "/doc/1306402-</w:t>
      </w:r>
      <w:r>
        <w:rPr>
          <w:sz w:val="32"/>
          <w:szCs w:val="32"/>
        </w:rPr>
        <w:t>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完整版浪漫爱情的深度探索</w:t>
      </w:r>
      <w:r>
        <w:rPr>
          <w:sz w:val="32"/>
          <w:szCs w:val="32"/>
        </w:rPr>
        <w:t>.doc" rel="alternate" download="1306402-</w:t>
      </w:r>
      <w:r>
        <w:rPr>
          <w:sz w:val="32"/>
          <w:szCs w:val="32"/>
        </w:rPr>
        <w:t>肉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完整版浪漫爱情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