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与那遥远的夜色月光下的秘密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月之魅的守护下，我与那遥远的夜色：月光下的秘密舞步</w:t>
      </w:r>
      <w:r>
        <w:rPr>
          <w:sz w:val="32"/>
          <w:szCs w:val="32"/>
        </w:rPr>
        <w:t>&lt;/p&gt;&lt;p&gt;&lt;img src="/static-img/hZCngxPa-uoz7Hi7af6hsEMLSVTIe5-Y3rKe_S3WP3s3kPZnxvanWvA2gU6bH9_u.jpg"&gt;&lt;/p&gt;&lt;p&gt;</w:t>
      </w:r>
      <w:r>
        <w:rPr>
          <w:sz w:val="32"/>
          <w:szCs w:val="32"/>
        </w:rPr>
        <w:t>记得那是一个月亮特别明显的夜晚，天空中挂着一个金色的水果，似乎随时都可能掉下来。我的心情也跟着变得格外地轻盈和温柔，就像这千月之魅一般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边，看着外面的人们，他们好像被一种无形的力量吸引，纷纷走向了街道的一角，那里有一个小型的广场。在那里，一群年轻人正围成一圈，轮流表演他们自己的节目，有的是音乐，有的是舞蹈，而最吸引人的，是那些穿上古装的小伙伴们，他们仿佛是从历史画卷中跳出来的精灵。</w:t>
      </w:r>
      <w:r>
        <w:rPr>
          <w:sz w:val="32"/>
          <w:szCs w:val="32"/>
        </w:rPr>
        <w:t>&lt;/p&gt;&lt;p&gt;&lt;img src="/static-img/S-VhEXSZx8GdoBOs92q0QEMLSVTIe5-Y3rKe_S3WP3v-D820nxbIVnYeI4AAcOTOtVCT0Cr6bhcxtTIhJkvm98GGwUjE_rYRdRkrTsRWJro.jpg"&gt;&lt;/p&gt;&lt;p&gt;</w:t>
      </w:r>
      <w:r>
        <w:rPr>
          <w:sz w:val="32"/>
          <w:szCs w:val="32"/>
        </w:rPr>
        <w:t>我深吸了一口气，把门推开走出去，在广场的一角找到了一块空隙坐下。虽然不近前台，但这样的位置让我可以自由地观察周围的人和事。我注意到，那些表演者每个人都有一种独特的情感，都像是为了这个夜晚而生，每一次动作、每一次声音都充满了对美好生活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姑娘开始她的舞蹈时，她穿着一件长裙，裙摆在她脚边飘起，又落下又飞起，这样的姿态让人感到既熟悉又神秘。她手中的花瓣似乎是从云端飘落来的，每次挥动，都像是要将这些花瓣带回现实世界。她的脸上露出了幸福而自信的笑容，让我想到了“千月之魅”，那种无法言说的魔力，它让人们的心灵得到洗礼，使我们在这片刻之间忘却了烦恼和忧愁。</w:t>
      </w:r>
      <w:r>
        <w:rPr>
          <w:sz w:val="32"/>
          <w:szCs w:val="32"/>
        </w:rPr>
        <w:t>&lt;/p&gt;&lt;p&gt;&lt;img src="/static-img/MipQ73Yam21zWc2uaTpaKEMLSVTIe5-Y3rKe_S3WP3v-D820nxbIVnYeI4AAcOTOtVCT0Cr6bhcxtTIhJkvm98GGwUjE_rYRdRkrTsRWJro.jpg"&gt;&lt;/p&gt;&lt;p&gt;</w:t>
      </w:r>
      <w:r>
        <w:rPr>
          <w:sz w:val="32"/>
          <w:szCs w:val="32"/>
        </w:rPr>
        <w:t>随后，一位男孩拿出他的吉他，他的手指轻触琴弦发出的旋律，如同清晨第一缕阳光照进房间，将一切阴霾驱散。他唱歌的声音低沉而富有磁性，每个音符都是他内心深处的情感流淌，这份真挚，让所有听众都不禁为之一醉。他的话题多半是关于梦想与爱情，用他的方式去诠释生命中的点点滴滴，他用自己的方式讲述了自己对于“千月之魅”的理解，也许它就是这种能够让人心动并且愿意投入更多感情去追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看到了很多奇妙的事情，从街头艺人的热情到路过行人的微笑，从孩子们兴奋的声音到老人们慈祥眼神。这一切都是因为“千月之魅”所赐予我们的美好的感觉。当最后一个人结束了表演，当最后一束彩灯熄灭，当最后一声掌声消失于夜风中，我才意识到，“千月之魅”并不仅仅是一句诗词，它是一种生活态度，是一种对美好事物保持永恒追求的心理状态。而这一切，只因那遥远的夜色，以及它下的秘密舞步给予了我们如此强烈的情感共鸣。</w:t>
      </w:r>
      <w:r>
        <w:rPr>
          <w:sz w:val="32"/>
          <w:szCs w:val="32"/>
        </w:rPr>
        <w:t>&lt;/p&gt;&lt;p&gt;&lt;img src="/static-img/FBpHifUgykr93y95Z7yX0EMLSVTIe5-Y3rKe_S3WP3v-D820nxbIVnYeI4AAcOTOtVCT0Cr6bhcxtTIhJkvm98GGwUjE_rYRdRkrTsRWJro.jpg"&gt;&lt;/p&gt;&lt;p&gt;&lt;a href = "/doc/1307132-</w:t>
      </w:r>
      <w:r>
        <w:rPr>
          <w:sz w:val="32"/>
          <w:szCs w:val="32"/>
        </w:rPr>
        <w:t>千月之魅我与那遥远的夜色月光下的秘密舞步</w:t>
      </w:r>
      <w:r>
        <w:rPr>
          <w:sz w:val="32"/>
          <w:szCs w:val="32"/>
        </w:rPr>
        <w:t>.doc" rel="alternate" download="1307132-</w:t>
      </w:r>
      <w:r>
        <w:rPr>
          <w:sz w:val="32"/>
          <w:szCs w:val="32"/>
        </w:rPr>
        <w:t>千月之魅我与那遥远的夜色月光下的秘密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