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女传奇之抢来的新娘我爸妈的奇幻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妈的故事，总是让人觉得像是听着一部儿女传奇。在他们结婚的那个春日里，一场风暴般的爱情故事就此展开。</w:t>
      </w:r>
      <w:r>
        <w:rPr>
          <w:sz w:val="32"/>
          <w:szCs w:val="32"/>
        </w:rPr>
        <w:t>&lt;/p&gt;&lt;p&gt;&lt;img src="/static-img/nAhjomP53J4p1TicRhowQ6DbU-uQxu5OgxT4Eg9Zjy-PKheOkd0sxFwV5FJTW7G_.jpg"&gt;&lt;/p&gt;&lt;p&gt;</w:t>
      </w:r>
      <w:r>
        <w:rPr>
          <w:sz w:val="32"/>
          <w:szCs w:val="32"/>
        </w:rPr>
        <w:t>记得那天，我爸正值青壮年，个子高挑，笑容灿烂；而我妈，那时还是一个温婉细致的小姑娘。他们两个在一次偶然的相遇中认识了彼此。那时候，他们都不知道，这将是一段多么传奇又充满波折的情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阳光明媚的周末。我爸作为村里的救生员，在河边工作，他意外地发现了我妈——那个美丽无比的小姑娘。她不慎掉进了河里，而他敏捷地跳下水去，将她救上了岸。我爸自认为只是做了一件平凡的事，但没想到，那个小生命对他的影响会如此深远。</w:t>
      </w:r>
      <w:r>
        <w:rPr>
          <w:sz w:val="32"/>
          <w:szCs w:val="32"/>
        </w:rPr>
        <w:t>&lt;/p&gt;&lt;p&gt;&lt;img src="/static-img/Ai2R6VldGvCKhu_kBEIOiaDbU-uQxu5OgxT4Eg9Zjy84nLNQPaeUGiLc6jbliqRizEIxTtnBAkb3UNtZOIYXWw.jpg"&gt;&lt;/p&gt;&lt;p&gt;</w:t>
      </w:r>
      <w:r>
        <w:rPr>
          <w:sz w:val="32"/>
          <w:szCs w:val="32"/>
        </w:rPr>
        <w:t>随着时间流逝，我爸和我妈之间逐渐培养出了亲密无间的情谊。然而，就在他们准备步入婚礼殿堂的时候，不幸降临了。一场突如其来的自然灾害摧毁了整个村庄，使得原本计划中的婚礼成了泡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父母决定再次尝试，为自己安排一次简单而宁静的人生新篇章。但就在这紧要关头，另一个人出现了。他名叫张三，是当地的一个富商，对于我妈有着不可告人的追求。他以各种理由阻止不了我们父母，但他并没有放弃，他开始策划一场惊天动地的大戏——抢走我妈的手腕，让她成为他的新娘！</w:t>
      </w:r>
      <w:r>
        <w:rPr>
          <w:sz w:val="32"/>
          <w:szCs w:val="32"/>
        </w:rPr>
        <w:t>&lt;/p&gt;&lt;p&gt;&lt;img src="/static-img/UwRaqfxuHtWp_vRKxrzsFqDbU-uQxu5OgxT4Eg9Zjy84nLNQPaeUGiLc6jbliqRizEIxTtnBAkb3UNtZOIYXWw.jpg"&gt;&lt;/p&gt;&lt;p&gt;</w:t>
      </w:r>
      <w:r>
        <w:rPr>
          <w:sz w:val="32"/>
          <w:szCs w:val="32"/>
        </w:rPr>
        <w:t>那一刻，我家顿时变得喧闹起来。我的母亲站在门口，她眼中闪烁着坚定与不安。我父亲面色铁石心肠，却无法掩饰内心深处绞痛般的心情。而张三则冷漠至极，无视一切伦理道德，只为达到自己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众目睽睽之下，张三竟然真的把我妈带走了。这是我们家族最难忘的一幕，也是我生活中最奇怪的一课：爱情并不总是那么容易得到，它需要勇气、智慧以及永不言败的心态。我家的这个“儿女传奇”，教会我们许多关于命运、选择和勇敢面对逆境的事情。</w:t>
      </w:r>
      <w:r>
        <w:rPr>
          <w:sz w:val="32"/>
          <w:szCs w:val="32"/>
        </w:rPr>
        <w:t>&lt;/p&gt;&lt;p&gt;&lt;img src="/static-img/TISyCKvvjTFLgMz4EqTwjqDbU-uQxu5OgxT4Eg9Zjy84nLNQPaeUGiLc6jbliqRizEIxTtnBAkb3UNtZOIYXWw.jpg"&gt;&lt;/p&gt;&lt;p&gt;&lt;a href = "/doc/1307956-</w:t>
      </w:r>
      <w:r>
        <w:rPr>
          <w:sz w:val="32"/>
          <w:szCs w:val="32"/>
        </w:rPr>
        <w:t>儿女传奇之抢来的新娘我爸妈的奇幻婚礼故事</w:t>
      </w:r>
      <w:r>
        <w:rPr>
          <w:sz w:val="32"/>
          <w:szCs w:val="32"/>
        </w:rPr>
        <w:t>.doc" rel="alternate" download="1307956-</w:t>
      </w:r>
      <w:r>
        <w:rPr>
          <w:sz w:val="32"/>
          <w:szCs w:val="32"/>
        </w:rPr>
        <w:t>儿女传奇之抢来的新娘我爸妈的奇幻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