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格尊严的坚守别让自我价值被压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和复杂关系的人生中，我们常常会遇到各种各样的挑战。有时候，为了维护与他人的良好关系，我们可能会不自觉地牺牲自己的感受和需求。这是一个很微妙且容易陷阱的地方，因为一旦我们开始为他人折腰，那么我们的个人界限就会变得模糊，不知不觉中我们就可能失去了自己。</w:t>
      </w:r>
      <w:r>
        <w:rPr>
          <w:sz w:val="32"/>
          <w:szCs w:val="32"/>
        </w:rPr>
        <w:t>&lt;/p&gt;&lt;p&gt;&lt;img src="/static-img/dAkAnrK6mLlzkSOu6418FMwhnX8VQDIWMipJK__QV3fmy5NWvL88sIoxA65lcObH.jpg"&gt;&lt;/p&gt;&lt;p&gt;</w:t>
      </w:r>
      <w:r>
        <w:rPr>
          <w:sz w:val="32"/>
          <w:szCs w:val="32"/>
        </w:rPr>
        <w:t>首先，保持清晰的界限是非常重要的。界限不是限制，而是一种保护自身利益和感受的方式。当我们设定了明确的界限时，就能更清楚地知道什么事情是可以接受什么是不可以接受，这样也能够避免因过度融入或恐惧孤立而导致的情绪疲劳。</w:t>
      </w:r>
      <w:r>
        <w:rPr>
          <w:sz w:val="32"/>
          <w:szCs w:val="32"/>
        </w:rPr>
        <w:t>&lt;/p&gt;&lt;p&gt;</w:t>
      </w:r>
      <w:r>
        <w:rPr>
          <w:sz w:val="32"/>
          <w:szCs w:val="32"/>
        </w:rPr>
        <w:t>其次，学会说“不”。这听起来简单，但实际上却是很多人难以做到的。在社交互动中，如果你发现自己经常感到疲惫或者内心挣扎，并且觉得总是在回应别人的要求而忽视了自己的需要，那么就是时候学会说“不”了。记住，“不”并不意味着你不可爱，也并不会使你的关系破裂，只不过表明你在为自己打造一个健康、平衡的人生。</w:t>
      </w:r>
      <w:r>
        <w:rPr>
          <w:sz w:val="32"/>
          <w:szCs w:val="32"/>
        </w:rPr>
        <w:t>&lt;/p&gt;&lt;p&gt;&lt;img src="/static-img/F-oIIukVQoORHbPDkSEpcMwhnX8VQDIWMipJK__QV3ejsNNJrgFDE5gH4pPEVKPPW0PWQIBvLO3dPAbkrd-GvA.jpg"&gt;&lt;/p&gt;&lt;p&gt;</w:t>
      </w:r>
      <w:r>
        <w:rPr>
          <w:sz w:val="32"/>
          <w:szCs w:val="32"/>
        </w:rPr>
        <w:t>再者，要了解自己的价值观和目标。如果某些行为或选择违背了你的核心价值观，那么即使其他人都认为这是正确的事情，你也不应该去做。因为最终，你要对得起的是自己的灵魂，而不是外部世界。</w:t>
      </w:r>
      <w:r>
        <w:rPr>
          <w:sz w:val="32"/>
          <w:szCs w:val="32"/>
        </w:rPr>
        <w:t>&lt;/p&gt;&lt;p&gt;</w:t>
      </w:r>
      <w:r>
        <w:rPr>
          <w:sz w:val="32"/>
          <w:szCs w:val="32"/>
        </w:rPr>
        <w:t>此外，在处理他人的期望时要学会区分真诚与伪善。在有些情况下，即便是亲密的朋友或家人也可能对我们的时间、精力和情感产生过度依赖，这种情况下，要识别出他们真正需要帮助还是只是希望得到关注。此外，还要意识到，一味地迎合他人的期待往往只会加剧这种依赖，从而影响到彼此间原本健康的人际关系。</w:t>
      </w:r>
      <w:r>
        <w:rPr>
          <w:sz w:val="32"/>
          <w:szCs w:val="32"/>
        </w:rPr>
        <w:t>&lt;/p&gt;&lt;p&gt;&lt;img src="/static-img/vhAkWEdANpBaVtzM23W-CcwhnX8VQDIWMipJK__QV3ejsNNJrgFDE5gH4pPEVKPPW0PWQIBvLO3dPAbkrd-GvA.jpg"&gt;&lt;/p&gt;&lt;p&gt;</w:t>
      </w:r>
      <w:r>
        <w:rPr>
          <w:sz w:val="32"/>
          <w:szCs w:val="32"/>
        </w:rPr>
        <w:t>最后，当面临压力时，要勇于寻求支持。你并不孤单，有时候仅仅向一个可靠的朋友或专业人士倾诉就足以减轻心理上的负担。而对于那些无形但深刻的心理伤害，更需要专业的心理咨询来帮忙解析这些问题，并找到解决之道。</w:t>
      </w:r>
      <w:r>
        <w:rPr>
          <w:sz w:val="32"/>
          <w:szCs w:val="32"/>
        </w:rPr>
        <w:t>&lt;/p&gt;&lt;p&gt;</w:t>
      </w:r>
      <w:r>
        <w:rPr>
          <w:sz w:val="32"/>
          <w:szCs w:val="32"/>
        </w:rPr>
        <w:t>总之，保持个性独立，不为他折腰，是一种成熟与智慧的一部分，它涉及到如何在社会交往中建立有效沟通，同时又保护好自己的情感安全。不忘初心，以史为镜，可以让我们更好地理解这一点，同时也能够从生活中学会如何更加自信、坚强，为实现真正意义上的个人自由奋斗前行。</w:t>
      </w:r>
      <w:r>
        <w:rPr>
          <w:sz w:val="32"/>
          <w:szCs w:val="32"/>
        </w:rPr>
        <w:t>&lt;/p&gt;&lt;p&gt;&lt;img src="/static-img/dfQe8FVnqDt_rhJ67RcrBcwhnX8VQDIWMipJK__QV3ejsNNJrgFDE5gH4pPEVKPPW0PWQIBvLO3dPAbkrd-GvA.jpg"&gt;&lt;/p&gt;&lt;p&gt;&lt;a href = "/doc/1308022-</w:t>
      </w:r>
      <w:r>
        <w:rPr>
          <w:sz w:val="32"/>
          <w:szCs w:val="32"/>
        </w:rPr>
        <w:t>人格尊严的坚守别让自我价值被压抑</w:t>
      </w:r>
      <w:r>
        <w:rPr>
          <w:sz w:val="32"/>
          <w:szCs w:val="32"/>
        </w:rPr>
        <w:t>.doc" rel="alternate" download="1308022-</w:t>
      </w:r>
      <w:r>
        <w:rPr>
          <w:sz w:val="32"/>
          <w:szCs w:val="32"/>
        </w:rPr>
        <w:t>人格尊严的坚守别让自我价值被压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