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幻想世界里，有一本书名为《绝色狂妃》。这本书讲述了一位名叫仙魅的女子，她不仅拥有超凡的美貌，还有一身惊人的武功和强大的法力。在这个故事中，仙魅以她的聪明才智和坚韧不拔的性格，一步一步地攀登到了权力的巅峰。</w:t>
      </w:r>
      <w:r>
        <w:rPr>
          <w:sz w:val="32"/>
          <w:szCs w:val="32"/>
        </w:rPr>
        <w:t>&lt;/p&gt;&lt;p&gt;&lt;img src="/static-img/CFMayKvbUq-VEsF2l9xy56DbU-uQxu5OgxT4Eg9Zjy-PKheOkd0sxFwV5FJTW7G_.jpg"&gt;&lt;/p&gt;&lt;p&gt;</w:t>
      </w:r>
      <w:r>
        <w:rPr>
          <w:sz w:val="32"/>
          <w:szCs w:val="32"/>
        </w:rPr>
        <w:t>仙魅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作为一个人物，从出场之初就展现出了她非凡的气质和能力。她天生丽质，不仅外表夺人心房，而且内心深处还藏着一颗坚定而勇敢的心。这一点被称作“绝色”，是她独特的地方。</w:t>
      </w:r>
      <w:r>
        <w:rPr>
          <w:sz w:val="32"/>
          <w:szCs w:val="32"/>
        </w:rPr>
        <w:t>&lt;/p&gt;&lt;p&gt;&lt;img src="/static-img/X_XqnUai29kBVdcSZYQRg6DbU-uQxu5OgxT4Eg9Zjy84nLNQPaeUGiLc6jbliqRizEIxTtnBAkb3UNtZOIYXWw.jpg"&gt;&lt;/p&gt;&lt;p&gt;</w:t>
      </w:r>
      <w:r>
        <w:rPr>
          <w:sz w:val="32"/>
          <w:szCs w:val="32"/>
        </w:rPr>
        <w:t>法力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掌握了高级法术，这使得她在斗争中占据了极其有利的地位。她能够轻松地操控元素，使用神秘力量来保护自己，也能用魔法攻击敌人，使她的威望大增，被称为“狂妃”。</w:t>
      </w:r>
      <w:r>
        <w:rPr>
          <w:sz w:val="32"/>
          <w:szCs w:val="32"/>
        </w:rPr>
        <w:t>&lt;/p&gt;&lt;p&gt;&lt;img src="/static-img/jw-lHsyF831vBEpUs5VXbqDbU-uQxu5OgxT4Eg9Zjy84nLNQPaeUGiLc6jbliqRizEIxTtnBAkb3UNtZOIYXWw.jpg"&gt;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仙魅在公众面前显得冷酷无情，但私下里，她其实是一个非常复杂的情感层次丰富的人。她对于爱情充满期待，同时也对自己的过去充满疑惑，这让她的情感世界变得更加迷离复杂，被誉为“绝色的”</w:t>
      </w:r>
      <w:r>
        <w:rPr>
          <w:sz w:val="32"/>
          <w:szCs w:val="32"/>
        </w:rPr>
        <w:t>&lt;/p&gt;&lt;p&gt;&lt;img src="/static-img/x8g9XzdvC2FqKGOmYihsuqDbU-uQxu5OgxT4Eg9Zjy84nLNQPaeUGiLc6jbliqRizEIxTtnBAkb3UNtZOIYXWw.jp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中，仙魅展现出了卓越的策略和手腕。她能够巧妙地利用各种资源，为自己的立场打造坚固防线，并且时刻准备着应对各种可能出现的问题，让她的形象更加巩固，被誉为“狂”的政治家。</w:t>
      </w:r>
      <w:r>
        <w:rPr>
          <w:sz w:val="32"/>
          <w:szCs w:val="32"/>
        </w:rPr>
        <w:t>&lt;/p&gt;&lt;p&gt;&lt;img src="/static-img/BUgCGOZLmWQbHWzqfjAF36DbU-uQxu5OgxT4Eg9Zjy84nLNQPaeUGiLc6jbliqRizEIxTtnBAkb3UNtZOIYXWw.jpeg"&gt;&lt;/p&gt;&lt;p&gt;</w:t>
      </w:r>
      <w:r>
        <w:rPr>
          <w:sz w:val="32"/>
          <w:szCs w:val="32"/>
        </w:rPr>
        <w:t>对抗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挑战和困难，包括来自其他势力、内部叛徒以及自身缺陷等问题，仙魎依然能够保持冷静，用智慧去解决这些问题。这份毁灭性的决心，以及她所展现出的勇气，让人们都不得不佩服于她的无畏精神，被誉为“绝色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通过自己的努力与机遇结合，成功实现了个人的目标并改变了整个社会结构。这种传奇般的成长过程，对后世产生了深远影响，被称作“野火燎原”。</w:t>
      </w:r>
      <w:r>
        <w:rPr>
          <w:sz w:val="32"/>
          <w:szCs w:val="32"/>
        </w:rPr>
        <w:t>&lt;/p&gt;&lt;p&gt;&lt;a href = "/doc/1308501-</w:t>
      </w:r>
      <w:r>
        <w:rPr>
          <w:sz w:val="32"/>
          <w:szCs w:val="32"/>
        </w:rPr>
        <w:t>绝色狂妃仙魅纵横</w:t>
      </w:r>
      <w:r>
        <w:rPr>
          <w:sz w:val="32"/>
          <w:szCs w:val="32"/>
        </w:rPr>
        <w:t>.doc" rel="alternate" download="1308501-</w:t>
      </w:r>
      <w:r>
        <w:rPr>
          <w:sz w:val="32"/>
          <w:szCs w:val="32"/>
        </w:rPr>
        <w:t>绝色狂妃仙魅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