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李宗瑞全集种子找回来那些老友们的爆笑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全集种子，找回来那些老友们的爆笑瞬间！</w:t>
      </w:r>
      <w:r>
        <w:rPr>
          <w:sz w:val="32"/>
          <w:szCs w:val="32"/>
        </w:rPr>
        <w:t>&lt;/p&gt;&lt;p&gt;&lt;img src="/static-img/oZABh5PCRggSEWXIpbIwE6DbU-uQxu5OgxT4Eg9Zjy-PKheOkd0sxFwV5FJTW7G_.jpg"&gt;&lt;/p&gt;&lt;p&gt;</w:t>
      </w:r>
      <w:r>
        <w:rPr>
          <w:sz w:val="32"/>
          <w:szCs w:val="32"/>
        </w:rPr>
        <w:t>在这个信息爆炸的时代，我们经常会忘记那些曾经让我们捧腹不已、心情大好的小确幸。就像我最近偶然发现的一样，那些被遗忘在硬盘深处的“李宗瑞全集种子”，它们就像是时光机，让我们一起来回忆那些逗乐过往。</w:t>
      </w:r>
      <w:r>
        <w:rPr>
          <w:sz w:val="32"/>
          <w:szCs w:val="32"/>
        </w:rPr>
        <w:t>&lt;/p&gt;&lt;p&gt;</w:t>
      </w:r>
      <w:r>
        <w:rPr>
          <w:sz w:val="32"/>
          <w:szCs w:val="32"/>
        </w:rPr>
        <w:t>我还记得每当周末，我和朋友们聚在一起，打开那个充满未知欢乐的压缩文件。里面藏着无数让人拍案叫绝的小视频，每个都是李宗瑞先生精心挑选出来，用他的独特方式讲述故事，或是表达观点。看完这些视频，我们总是忍不住地哈哈大笑，一起分享着彼此的快乐。</w:t>
      </w:r>
      <w:r>
        <w:rPr>
          <w:sz w:val="32"/>
          <w:szCs w:val="32"/>
        </w:rPr>
        <w:t>&lt;/p&gt;&lt;p&gt;&lt;img src="/static-img/CTglUMDn-aFYl00fNBozC6DbU-uQxu5OgxT4Eg9Zjy84nLNQPaeUGiLc6jbliqRizEIxTtnBAkb3UNtZOIYXWw.jpg"&gt;&lt;/p&gt;&lt;p&gt;</w:t>
      </w:r>
      <w:r>
        <w:rPr>
          <w:sz w:val="32"/>
          <w:szCs w:val="32"/>
        </w:rPr>
        <w:t>随着时间流逝，这些小视频逐渐从我们的生活中消失了。但现在，当我看到那熟悉的字眼——“李宗瑞全集种子”时，我仿佛又穿越回那个轻松愉悦、没有烦恼的时候。我知道，现在有更多的人也许正在寻找这份既怀旧又带来的新趣味的心灵食物。</w:t>
      </w:r>
      <w:r>
        <w:rPr>
          <w:sz w:val="32"/>
          <w:szCs w:val="32"/>
        </w:rPr>
        <w:t>&lt;/p&gt;&lt;p&gt;</w:t>
      </w:r>
      <w:r>
        <w:rPr>
          <w:sz w:val="32"/>
          <w:szCs w:val="32"/>
        </w:rPr>
        <w:t>如果你也是这样的人，那么别担心，因为有了这个“李宗瑞全集种子”，一切都变得简单。你只需要找到它，就能再次体验到那种前所未有的欢声笑语。而且，不用担心质量问题，这里的内容经过精选，保证能够给你带来最真实，最纯粹的情感共鸣。</w:t>
      </w:r>
      <w:r>
        <w:rPr>
          <w:sz w:val="32"/>
          <w:szCs w:val="32"/>
        </w:rPr>
        <w:t>&lt;/p&gt;&lt;p&gt;&lt;img src="/static-img/Q0MafEK8OQl6nRKDtJCGDqDbU-uQxu5OgxT4Eg9Zjy84nLNQPaeUGiLc6jbliqRizEIxTtnBAkb3UNtZOIYXWw.jpg"&gt;&lt;/p&gt;&lt;p&gt;</w:t>
      </w:r>
      <w:r>
        <w:rPr>
          <w:sz w:val="32"/>
          <w:szCs w:val="32"/>
        </w:rPr>
        <w:t>所以，不妨试试看吧，看看是否能再次找到自己曾经喜爱的地方，也许你会惊讶地发现，那些年远去的情景，如今依旧那么鲜活、那么亲切。在这个忙碌而快速发展的世界里，有时候，只要回到过去，就可以重新获得一些属于自己的宁静与幸福。这就是“李宗瑞全集种子的”魅力，它不仅是一份怀旧，更是一段美好的回忆。</w:t>
      </w:r>
      <w:r>
        <w:rPr>
          <w:sz w:val="32"/>
          <w:szCs w:val="32"/>
        </w:rPr>
        <w:t>&lt;/p&gt;&lt;p&gt;&lt;a href = "/doc/1308826-</w:t>
      </w:r>
      <w:r>
        <w:rPr>
          <w:sz w:val="32"/>
          <w:szCs w:val="32"/>
        </w:rPr>
        <w:t>主题李宗瑞全集种子找回来那些老友们的爆笑瞬间</w:t>
      </w:r>
      <w:r>
        <w:rPr>
          <w:sz w:val="32"/>
          <w:szCs w:val="32"/>
        </w:rPr>
        <w:t>.doc" rel="alternate" download="1308826-</w:t>
      </w:r>
      <w:r>
        <w:rPr>
          <w:sz w:val="32"/>
          <w:szCs w:val="32"/>
        </w:rPr>
        <w:t>主题李宗瑞全集种子找回来那些老友们的爆笑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