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乐趣母子共享的农田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乐趣：母子共享的农田日常</w:t>
      </w:r>
      <w:r>
        <w:rPr>
          <w:sz w:val="32"/>
          <w:szCs w:val="32"/>
        </w:rPr>
        <w:t>&lt;/p&gt;&lt;p&gt;&lt;img src="/static-img/Tx--ADwhQS3qKtPVy5pQRKDbU-uQxu5OgxT4Eg9Zjy-PKheOkd0sxFwV5FJTW7G_.jpg"&gt;&lt;/p&gt;&lt;p&gt;</w:t>
      </w:r>
      <w:r>
        <w:rPr>
          <w:sz w:val="32"/>
          <w:szCs w:val="32"/>
        </w:rPr>
        <w:t>在一个阳光明媚的早晨，一位母亲和她的小孩一起踏上了去农田的路。他们没有选择复杂的城市玩乐，而是选择了简单而纯粹的自然体验——拔萝卜。</w:t>
      </w:r>
      <w:r>
        <w:rPr>
          <w:sz w:val="32"/>
          <w:szCs w:val="32"/>
        </w:rPr>
        <w:t>&lt;/p&gt;&lt;p&gt;</w:t>
      </w:r>
      <w:r>
        <w:rPr>
          <w:sz w:val="32"/>
          <w:szCs w:val="32"/>
        </w:rPr>
        <w:t>这对母子不仅仅是在度过一天，他们还在用自己的方式来纪念这个特殊时刻。小孩和妈妈拔萝卜生孩子视频成为了那次旅行的一个不可或缺的部分。这不仅是一个记录下生活片段，更是一种传承家族记忆、教育下一代关于农业生产知识以及如何与自然相处的情感活动。</w:t>
      </w:r>
      <w:r>
        <w:rPr>
          <w:sz w:val="32"/>
          <w:szCs w:val="32"/>
        </w:rPr>
        <w:t>&lt;/p&gt;&lt;p&gt;&lt;img src="/static-img/pQaAaFeYTOJDNynPzaDGA6DbU-uQxu5OgxT4Eg9Zjy84nLNQPaeUGiLc6jbliqRizEIxTtnBAkb3UNtZOIYXWw.jpg"&gt;&lt;/p&gt;&lt;p&gt;</w:t>
      </w:r>
      <w:r>
        <w:rPr>
          <w:sz w:val="32"/>
          <w:szCs w:val="32"/>
        </w:rPr>
        <w:t>首先，他们开始了准备工作。在村庄里，买了一些新鲜萝卜，并且购买了必要的小工具，如手动铲子、水桶等。此外，母亲还提醒孩子要穿上适合劳作的衣服，以便更好地进行挖掘工作。</w:t>
      </w:r>
      <w:r>
        <w:rPr>
          <w:sz w:val="32"/>
          <w:szCs w:val="32"/>
        </w:rPr>
        <w:t>&lt;/p&gt;&lt;p&gt;</w:t>
      </w:r>
      <w:r>
        <w:rPr>
          <w:sz w:val="32"/>
          <w:szCs w:val="32"/>
        </w:rPr>
        <w:t>接着，在一个宽敞而充满活力的农田中，他们开始了实践环节。母亲教会孩子如何正确使用铲子，将土壤翻转并寻找那些躲藏在泥土中的萝卜。小孩兴奋地挥舞着铲子，每一次都期待着找到那颗他能称为自己发现的一颗萝卜。</w:t>
      </w:r>
      <w:r>
        <w:rPr>
          <w:sz w:val="32"/>
          <w:szCs w:val="32"/>
        </w:rPr>
        <w:t>&lt;/p&gt;&lt;p&gt;&lt;img src="/static-img/AGa7SN7Xbswgw8frxQrTbaDbU-uQxu5OgxT4Eg9Zjy84nLNQPaeUGiLc6jbliqRizEIxTtnBAkb3UNtZOIYXWw.jpg"&gt;&lt;/p&gt;&lt;p&gt;</w:t>
      </w:r>
      <w:r>
        <w:rPr>
          <w:sz w:val="32"/>
          <w:szCs w:val="32"/>
        </w:rPr>
        <w:t>随着时间的推移，小男孩逐渐学会了如何判断哪块土地可能隐藏有多个萝卜，以及如何轻柔地挖掘出这些宝贵的地豆。他甚至开始尝试将一些较大的根茎从土壤中抽取出来，这让他的脸上露出自豪和成就感无比的大笑。</w:t>
      </w:r>
      <w:r>
        <w:rPr>
          <w:sz w:val="32"/>
          <w:szCs w:val="32"/>
        </w:rPr>
        <w:t>&lt;/p&gt;&lt;p&gt;</w:t>
      </w:r>
      <w:r>
        <w:rPr>
          <w:sz w:val="32"/>
          <w:szCs w:val="32"/>
        </w:rPr>
        <w:t>除了实际操作之外，这对母子的互动也很值得赞赏。当小男孩遇到困难或者感到疲惫时，他总是能够得到妈妈温暖的话语和鼓励。例如，当他第一次尝试独立挖掘一个大型根茎，但却因为力气不足导致失败后，妈妈耐心地给予指导，并帮助他完成任务，让他知道每一步都有支持，有爱人的存在可以让任何困难变得容易一些。</w:t>
      </w:r>
      <w:r>
        <w:rPr>
          <w:sz w:val="32"/>
          <w:szCs w:val="32"/>
        </w:rPr>
        <w:t>&lt;/p&gt;&lt;p&gt;&lt;img src="/static-img/VGnMuM0neGY3BqcZR-qOSqDbU-uQxu5OgxT4Eg9Zjy84nLNQPaeUGiLc6jbliqRizEIxTtnBAkb3UNtZOIYXWw.jpg"&gt;&lt;/p&gt;&lt;p&gt;</w:t>
      </w:r>
      <w:r>
        <w:rPr>
          <w:sz w:val="32"/>
          <w:szCs w:val="32"/>
        </w:rPr>
        <w:t>此外，那段录制下的视频也是家庭史诗的一部分，它记录下的是亲情、智慧与汗水之间交织的情感故事。一旦被放映，无论是大人还是小孩，都会被带回童年时代，那时候家人一起在户外做游戏，是如此美好的回忆。而现在，这份记忆已经由新一代继承者带入到了现代社会，为我们提供了一种回到过去，也许更加纯真的生活方式的手段。</w:t>
      </w:r>
      <w:r>
        <w:rPr>
          <w:sz w:val="32"/>
          <w:szCs w:val="32"/>
        </w:rPr>
        <w:t>&lt;/p&gt;&lt;p&gt;</w:t>
      </w:r>
      <w:r>
        <w:rPr>
          <w:sz w:val="32"/>
          <w:szCs w:val="32"/>
        </w:rPr>
        <w:t>最后，当太阳即将落山的时候，小男孩终于累倒在地，他眼中的光芒已经不是来自于那些未开花结果的地豆，而是来自于这场共同经历所带来的快乐和成长。当他们收获完毕，不仅拿到了满载着金黄色萟果的手推车，还拥有了一段无法忘怀的心灵财富——一种独特的人生体验，以及一张珍贵照片作为永久纪念品。这一切都是那个小女儿创造出的“拔萧生娃”视频所见证的地方，她们通过这样的方式记录下这一切，使之成为永恒不朽的事迹之一。但其实，“拔萧生娃”只不过是一种象征，它代表的是所有家庭成员间交流思想、学习技能以及建立深厚情感联系的心理状态，即使时间流逝，这份精神上的连接仍然不会消失。而对于那个善良又聪明的小男孩来说，他明白父亲曾经说过的话：“尽管我们的身体可能会老去，但我们的精神世界永远年轻，因为它由我们的想法构建。”</w:t>
      </w:r>
      <w:r>
        <w:rPr>
          <w:sz w:val="32"/>
          <w:szCs w:val="32"/>
        </w:rPr>
        <w:t>&lt;/p&gt;&lt;p&gt;&lt;img src="/static-img/RGIlcglXV8ckwLtTokjcbqDbU-uQxu5OgxT4Eg9Zjy84nLNQPaeUGiLc6jbliqRizEIxTtnBAkb3UNtZOIYXWw.jpg"&gt;&lt;/p&gt;&lt;p&gt;&lt;a href = "/doc/1309162-</w:t>
      </w:r>
      <w:r>
        <w:rPr>
          <w:sz w:val="32"/>
          <w:szCs w:val="32"/>
        </w:rPr>
        <w:t>家庭乐趣母子共享的农田日常</w:t>
      </w:r>
      <w:r>
        <w:rPr>
          <w:sz w:val="32"/>
          <w:szCs w:val="32"/>
        </w:rPr>
        <w:t>.doc" rel="alternate" download="1309162-</w:t>
      </w:r>
      <w:r>
        <w:rPr>
          <w:sz w:val="32"/>
          <w:szCs w:val="32"/>
        </w:rPr>
        <w:t>家庭乐趣母子共享的农田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