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会员专区优质资源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屌丝福利社？】</w:t>
      </w:r>
      <w:r>
        <w:rPr>
          <w:sz w:val="32"/>
          <w:szCs w:val="32"/>
        </w:rPr>
        <w:t>&lt;/p&gt;&lt;p&gt;&lt;img src="/static-img/q6LmCnxbEEOA19Bd74QP_MwhnX8VQDIWMipJK__QV3fmy5NWvL88sIoxA65lcObH.jpg"&gt;&lt;/p&gt;&lt;p&gt;</w:t>
      </w:r>
      <w:r>
        <w:rPr>
          <w:sz w:val="32"/>
          <w:szCs w:val="32"/>
        </w:rPr>
        <w:t>屌丝福利社，这个词汇在网络上流行起来，它不仅代表了一种生活态度，也成为了一个文化现象。它源于“草根”或“小人物”的简称，意指那些平凡、普通的人群。屌丝福利社的概念，实际上是一种对社会底层人民的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理解屌丝福利社？】</w:t>
      </w:r>
      <w:r>
        <w:rPr>
          <w:sz w:val="32"/>
          <w:szCs w:val="32"/>
        </w:rPr>
        <w:t>&lt;/p&gt;&lt;p&gt;&lt;img src="/static-img/1B3JuU2C60_gbfljlwRY-8whnX8VQDIWMipJK__QV3ejsNNJrgFDE5gH4pPEVKPPW0PWQIBvLO3dPAbkrd-GvA.jpg"&gt;&lt;/p&gt;&lt;p&gt;</w:t>
      </w:r>
      <w:r>
        <w:rPr>
          <w:sz w:val="32"/>
          <w:szCs w:val="32"/>
        </w:rPr>
        <w:t>要深入理解这个概念，我们首先需要认识到现代社会中存在着严重的贫富差距。这一差距不仅影响了经济领域，更扩散到了教育、医疗等方面。面对这一问题，人们开始寻求一种平衡，即通过各种方式帮助那些处于弱势群体，比如通过捐款、志愿服务等方式来减轻他们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屌丝福利社如何运作？】</w:t>
      </w:r>
      <w:r>
        <w:rPr>
          <w:sz w:val="32"/>
          <w:szCs w:val="32"/>
        </w:rPr>
        <w:t>&lt;/p&gt;&lt;p&gt;&lt;img src="/static-img/ZzixiREmyr32Os-p0LgBVcwhnX8VQDIWMipJK__QV3ejsNNJrgFDE5gH4pPEVKPPW0PWQIBvLO3dPAbkrd-GvA.jpg"&gt;&lt;/p&gt;&lt;p&gt;</w:t>
      </w:r>
      <w:r>
        <w:rPr>
          <w:sz w:val="32"/>
          <w:szCs w:val="32"/>
        </w:rPr>
        <w:t>运作起来，屌丝福利社通常由一些志同道合的人组成，他们之间可能会有共同的目标或者兴趣。但具体来说，每个组织都有自己独特的运作模式。一部分可能会成立官方网站或者微信群，用以发布相关信息和活动通知；另一部分则可能更注重线下活动，如举办慈善跑步赛或义务教学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说屌丝福利社是一个文化现象？】</w:t>
      </w:r>
      <w:r>
        <w:rPr>
          <w:sz w:val="32"/>
          <w:szCs w:val="32"/>
        </w:rPr>
        <w:t>&lt;/p&gt;&lt;p&gt;&lt;img src="/static-img/a1zM2foA4ikfkwB10BKEM8whnX8VQDIWMipJK__QV3ejsNNJrgFDE5gH4pPEVKPPW0PWQIBvLO3dPAbkrd-GvA.jpg"&gt;&lt;/p&gt;&lt;p&gt;</w:t>
      </w:r>
      <w:r>
        <w:rPr>
          <w:sz w:val="32"/>
          <w:szCs w:val="32"/>
        </w:rPr>
        <w:t>从另一个角度看，“屌丝”这个词本身就充满了情感色彩，它既带有一定的贬义，也包含了自嘲甚至反讽。在这样的语境下，当人们将其用来描述一种共同的情感时，就形成了一种特殊的心理共鸣。而这种共鸣正是文化现象的一部分，因为它触及到了人们心灵深处关于身份认同和归属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参与并推动这股力量？】</w:t>
      </w:r>
      <w:r>
        <w:rPr>
          <w:sz w:val="32"/>
          <w:szCs w:val="32"/>
        </w:rPr>
        <w:t>&lt;/p&gt;&lt;p&gt;&lt;img src="/static-img/4ZqliEbGtoraqPterT2GScwhnX8VQDIWMipJK__QV3ejsNNJrgFDE5gH4pPEVKPPW0PWQIBvLO3dPAbkrd-GvA.jpg"&gt;&lt;/p&gt;&lt;p&gt;</w:t>
      </w:r>
      <w:r>
        <w:rPr>
          <w:sz w:val="32"/>
          <w:szCs w:val="32"/>
        </w:rPr>
        <w:t>对于想要加入或推动这一运动的人们来说，可以从多个方面入手。首先，是改变自己的消费习惯，比如选择购买低价位但质量可靠的小商品，以此减少高端产品市场上的需求压力。其次，在日常生活中展现出尊重每个人，无论他身为何人，都能得到公平对待的态度。这也是一种形式上的支持与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发展趋势是什么样的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预见到更多基于类似理念的事业兴起，不仅限于物质层面的互助，还包括知识分享、技能培训等形式。此外，由于互联网技术不断进步，对于资源分配效率提升也有所帮助，为这些组织提供了更加便捷、高效的手段。在未来的发展趋势中，将看到越来越多跨地域、跨界别的人们联合起来，为构建一个更加公平、包容的大社会而努力奋斗。</w:t>
      </w:r>
      <w:r>
        <w:rPr>
          <w:sz w:val="32"/>
          <w:szCs w:val="32"/>
        </w:rPr>
        <w:t>&lt;/p&gt;&lt;p&gt;&lt;a href = "/doc/1309163-</w:t>
      </w:r>
      <w:r>
        <w:rPr>
          <w:sz w:val="32"/>
          <w:szCs w:val="32"/>
        </w:rPr>
        <w:t>屌丝福利社会员专区优质资源共享平台</w:t>
      </w:r>
      <w:r>
        <w:rPr>
          <w:sz w:val="32"/>
          <w:szCs w:val="32"/>
        </w:rPr>
        <w:t>.doc" rel="alternate" download="1309163-</w:t>
      </w:r>
      <w:r>
        <w:rPr>
          <w:sz w:val="32"/>
          <w:szCs w:val="32"/>
        </w:rPr>
        <w:t>屌丝福利社会员专区优质资源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