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缠：我和几个亲戚都做了爱的故事</w:t>
      </w:r>
      <w:r>
        <w:rPr>
          <w:sz w:val="32"/>
          <w:szCs w:val="32"/>
        </w:rPr>
        <w:t>&lt;/p&gt;&lt;p&gt;&lt;img src="/static-img/vzFaH9XuUbrRmMEMByEOwNj7VCLHxH4JvaCc3lahFmiPKheOkd0sxFwV5FJTW7G_.jpg"&gt;&lt;/p&gt;&lt;p&gt;</w:t>
      </w:r>
      <w:r>
        <w:rPr>
          <w:sz w:val="32"/>
          <w:szCs w:val="32"/>
        </w:rPr>
        <w:t>在这个温馨的家庭中，爱是最为普遍的情感。我们每个人都曾经体验过深厚的亲情，但也有人因为某些原因而无法享受这种美好的感觉。我和几个亲戚都做了爱，这个决定对我们的生活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支持与理解</w:t>
      </w:r>
      <w:r>
        <w:rPr>
          <w:sz w:val="32"/>
          <w:szCs w:val="32"/>
        </w:rPr>
        <w:t>&lt;/p&gt;&lt;p&gt;&lt;img src="/static-img/-0k5jqwrmubOrgt1g9Unpdj7VCLHxH4JvaCc3lahFmhqmn_bd_lFX9UGS1dJHyHfuXcrbykiyM6vjmtMcLkTbg.jpg"&gt;&lt;/p&gt;&lt;p&gt;</w:t>
      </w:r>
      <w:r>
        <w:rPr>
          <w:sz w:val="32"/>
          <w:szCs w:val="32"/>
        </w:rPr>
        <w:t>我的家庭是一个典型的大家庭，每个人都有自己的世界，但我们总能找到共同点。从小，我就意识到，我的父母不仅是养育者，更是我人生的导师。在他们面前，我可以毫无保留地表达自己，无论是快乐还是悲伤，他们总是在那里给予我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幸福与健康</w:t>
      </w:r>
      <w:r>
        <w:rPr>
          <w:sz w:val="32"/>
          <w:szCs w:val="32"/>
        </w:rPr>
        <w:t>&lt;/p&gt;&lt;p&gt;&lt;img src="/static-img/xu0Uq88uWDWGXdAGmh5Ewdj7VCLHxH4JvaCc3lahFmhqmn_bd_lFX9UGS1dJHyHfuXcrbykiyM6vjmtMcLkTbg.jpg"&gt;&lt;/p&gt;&lt;p&gt;</w:t>
      </w:r>
      <w:r>
        <w:rPr>
          <w:sz w:val="32"/>
          <w:szCs w:val="32"/>
        </w:rPr>
        <w:t>随着年龄的增长，我们开始更加关注身心健康。这不仅体现在饮食上，也体现在我们的关系中。当我提出要探索更深层次的人际关系时，家人虽然有些意外，但他们依然支持我的选择。他们相信每个人都应该寻找属于自己的幸福，而这通常需要一些勇气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开放的心态</w:t>
      </w:r>
      <w:r>
        <w:rPr>
          <w:sz w:val="32"/>
          <w:szCs w:val="32"/>
        </w:rPr>
        <w:t>&lt;/p&gt;&lt;p&gt;&lt;img src="/static-img/thlTbJw_GKO0lxAjYDcKuNj7VCLHxH4JvaCc3lahFmhqmn_bd_lFX9UGS1dJHyHfuXcrbykiyM6vjmtMcLkTbg.jpg"&gt;&lt;/p&gt;&lt;p&gt;</w:t>
      </w:r>
      <w:r>
        <w:rPr>
          <w:sz w:val="32"/>
          <w:szCs w:val="32"/>
        </w:rPr>
        <w:t>在这个过程中，我学会了如何建立更为真诚的人际关系。我发现，与那些真正懂得倾听并且愿意分享彼此内心世界的人相处，对于精神上的满足至关重要。而这些人们正是我所谓“几个亲戚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探索新的关系</w:t>
      </w:r>
      <w:r>
        <w:rPr>
          <w:sz w:val="32"/>
          <w:szCs w:val="32"/>
        </w:rPr>
        <w:t>&lt;/p&gt;&lt;p&gt;&lt;img src="/static-img/v7BBCYd-PJIwCvXGvde3Htj7VCLHxH4JvaCc3lahFmhqmn_bd_lFX9UGS1dJHyHfuXcrbykiyM6vjmtMcLkTbg.jpg"&gt;&lt;/p&gt;&lt;p&gt;</w:t>
      </w:r>
      <w:r>
        <w:rPr>
          <w:sz w:val="32"/>
          <w:szCs w:val="32"/>
        </w:rPr>
        <w:t>当我决定向这些特别的人表达出我的感情时，我感到既紧张又兴奋。我知道这将会是一段充满挑战但也可能带来极大成长的一段旅程。在这一过程中，我们学习如何超越传统观念中的界限，以一种更加开放的心态来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我们成功地克服了一系列难题，并且建立起了一种独特而强大的联系。这让我明白，无论我们的社会文化多么复杂，只要我们能够保持对他人的尊重和同理心，就一定能找到通往彼此心灵之门的大钥。此刻，当回头看这一切，我感到非常自豪，因为我已经拥有了一个充实、包容和谐融合各方面元素的情感网络，即使未来的路途可能充满变数，但至少对于目前而言，这份经验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我和几个亲戚都做了爱”不再仅仅是一句简单的话语，它代表着一个家族之间跨越边界、超越常规、追求真正意义上的“家族联结”的一次伟大尝试。在这里，每个成员都是完整版的人，不再只是角色或职责，而是全面的存在，每个角落都是温暖而安全的地方。</w:t>
      </w:r>
      <w:r>
        <w:rPr>
          <w:sz w:val="32"/>
          <w:szCs w:val="32"/>
        </w:rPr>
        <w:t>&lt;/p&gt;&lt;p&gt;&lt;a href = "/doc/1309854-</w:t>
      </w:r>
      <w:r>
        <w:rPr>
          <w:sz w:val="32"/>
          <w:szCs w:val="32"/>
        </w:rPr>
        <w:t>亲情纠缠我和几个亲戚都做了爱的故事</w:t>
      </w:r>
      <w:r>
        <w:rPr>
          <w:sz w:val="32"/>
          <w:szCs w:val="32"/>
        </w:rPr>
        <w:t>.doc" rel="alternate" download="1309854-</w:t>
      </w:r>
      <w:r>
        <w:rPr>
          <w:sz w:val="32"/>
          <w:szCs w:val="32"/>
        </w:rPr>
        <w:t>亲情纠缠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