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的迷雾中寻找记忆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他的世界，眼前的男人却像素知又陌生。我们的故事从一场意外开始，他在一次突如其来的车祸中失去了过去五年的记忆。每当我提起往昔的事，他都会眨巴着空洞的眼神，用一种不解而又期待的声音问：“我们是谁？我们为什么会在一起？”</w:t>
      </w:r>
      <w:r>
        <w:rPr>
          <w:sz w:val="32"/>
          <w:szCs w:val="32"/>
        </w:rPr>
        <w:t>&lt;/p&gt;&lt;p&gt;&lt;img src="/static-img/J7otoU1MvPg9U_NKZzruAa3hAN6BF1gBw4w4zVRcxgwXW-zhOE5lCeguJneLTcbD.jpg"&gt;&lt;/p&gt;&lt;p&gt;</w:t>
      </w:r>
      <w:r>
        <w:rPr>
          <w:sz w:val="32"/>
          <w:szCs w:val="32"/>
        </w:rPr>
        <w:t>我告诉他，我们曾经相爱，是两个人的故事，但他似乎无法理解那些年里共同经历过的一切。他的目光总是在我的脸上停留，却好像看不到我真正的样子。我试图用照片、信件和日常琐事来唤醒他的记忆，但一切都显得那么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是河流，不断地冲刷着他们之间的一切。有时候，我甚至怀疑自己是否真的存在于他的心海之中。但每当夜深人静时，当他紧紧握住我的手，轻声说出“对不起”，那种温暖和依赖让我坚定了要守护这个失去记忆的人的心。</w:t>
      </w:r>
      <w:r>
        <w:rPr>
          <w:sz w:val="32"/>
          <w:szCs w:val="32"/>
        </w:rPr>
        <w:t>&lt;/p&gt;&lt;p&gt;&lt;img src="/static-img/-_qZQs-D044gEgJjJtU_EK3hAN6BF1gBw4w4zVRcxgyyY4F6eUcw1cROEiIXuOaxGf0Uxrzgql714jimFVqhBKOFIgyK7wjNuOheRvUHJww.jpg"&gt;&lt;/p&gt;&lt;p&gt;</w:t>
      </w:r>
      <w:r>
        <w:rPr>
          <w:sz w:val="32"/>
          <w:szCs w:val="32"/>
        </w:rPr>
        <w:t>为了让他恢复记忆，我开始编织一个个小故事，让生活中的点点滴滴成为了我们的新鲜开始。他逐渐学会了笑，也学会了哭泣，而这些表情，都成了新的回忆。我相信，只要有更多美好的瞬间，他的脑海里一定能再次闪现出我们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充满挑战与挫折，但也给予我前所未有的勇气和感悟。在这漫长的过程中，我发现爱情不是仅仅因为拥有共同的过去就能够维持，它更是一种选择，一种愿意在未知面前继续前行的人生态度。</w:t>
      </w:r>
      <w:r>
        <w:rPr>
          <w:sz w:val="32"/>
          <w:szCs w:val="32"/>
        </w:rPr>
        <w:t>&lt;/p&gt;&lt;p&gt;&lt;img src="/static-img/Wd5HAP2XU4ivIrMpQmU-gK3hAN6BF1gBw4w4zVRcxgyyY4F6eUcw1cROEiIXuOaxGf0Uxrzgql714jimFVqhBKOFIgyK7wjNuOheRvUHJww.jpg"&gt;&lt;/p&gt;&lt;p&gt;</w:t>
      </w:r>
      <w:r>
        <w:rPr>
          <w:sz w:val="32"/>
          <w:szCs w:val="32"/>
        </w:rPr>
        <w:t>终于有一天，他突然惊喜地抓住我的手，说出了一个字——“家”。那个词汇，在他的口中听起来既熟悉又陌生，就像是我曾经遗忘但现在重新发现的情感。我知道，那是一个重生的开始，是我们共同努力下，最终获得的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完全恢复，但只要有你站在身边，无论未来如何，这些迷雾般的情感将永远照亮彼此的心房。这就是关于我的失忆男友，以及我们之间奇妙而又艰难的恋情——在爱情的大海里，我们用自己的方式航向希望，找到属于自己的灯塔。</w:t>
      </w:r>
      <w:r>
        <w:rPr>
          <w:sz w:val="32"/>
          <w:szCs w:val="32"/>
        </w:rPr>
        <w:t>&lt;/p&gt;&lt;p&gt;&lt;img src="/static-img/EZZZ9x608-qdHns-Ln7n_K3hAN6BF1gBw4w4zVRcxgyyY4F6eUcw1cROEiIXuOaxGf0Uxrzgql714jimFVqhBKOFIgyK7wjNuOheRvUHJww.jpg"&gt;&lt;/p&gt;&lt;p&gt;&lt;a href = "/doc/1310170-</w:t>
      </w:r>
      <w:r>
        <w:rPr>
          <w:sz w:val="32"/>
          <w:szCs w:val="32"/>
        </w:rPr>
        <w:t>我的失忆男友爱情的迷雾中寻找记忆的灯塔</w:t>
      </w:r>
      <w:r>
        <w:rPr>
          <w:sz w:val="32"/>
          <w:szCs w:val="32"/>
        </w:rPr>
        <w:t>.doc" rel="alternate" download="1310170-</w:t>
      </w:r>
      <w:r>
        <w:rPr>
          <w:sz w:val="32"/>
          <w:szCs w:val="32"/>
        </w:rPr>
        <w:t>我的失忆男友爱情的迷雾中寻找记忆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