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搜罗全网最火的下载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宗瑞完整版种子，这个名字在网络上流传已久，但对于很多人来说，背后的故事和它所代表的意义可能还不是很清楚。今天，我们就来一探究竟，看看这个名词背后隐藏着什么秘密。</w:t>
      </w:r>
      <w:r>
        <w:rPr>
          <w:sz w:val="32"/>
          <w:szCs w:val="32"/>
        </w:rPr>
        <w:t>&lt;/p&gt;&lt;p&gt;&lt;img src="/static-img/xkk5qatR4vfPpfv1i9rIRMMx5H1ykPmrG-AMPv6pCuePKheOkd0sxFwV5FJTW7G_.jpg"&gt;&lt;/p&gt;&lt;p&gt;</w:t>
      </w:r>
      <w:r>
        <w:rPr>
          <w:sz w:val="32"/>
          <w:szCs w:val="32"/>
        </w:rPr>
        <w:t>首先，我们要明确一点：李宗瑞并非一个具体的人物，而是一个网络上的代名词，用来指代某些特定的文件或者软件。在互联网的世界里，每个人都可能是某个别称的使用者，因为隐私保护和匿名性是许多人追求的目标之一。但我们今天关注的是“完整版种子”。</w:t>
      </w:r>
      <w:r>
        <w:rPr>
          <w:sz w:val="32"/>
          <w:szCs w:val="32"/>
        </w:rPr>
        <w:t>&lt;/p&gt;&lt;p&gt;</w:t>
      </w:r>
      <w:r>
        <w:rPr>
          <w:sz w:val="32"/>
          <w:szCs w:val="32"/>
        </w:rPr>
        <w:t>在网络上尤其是在一些分享资源的小组中，“完整版种子”通常被用来描述那些包含了所有必要数据和元数据（如文件列表、目录结构等）的文件集合。这些文件集合可以帮助用户下载整个项目或者程序，从而能够得到一个完整且可用的版本。</w:t>
      </w:r>
      <w:r>
        <w:rPr>
          <w:sz w:val="32"/>
          <w:szCs w:val="32"/>
        </w:rPr>
        <w:t>&lt;/p&gt;&lt;p&gt;&lt;img src="/static-img/Hk0Vrw9TQ5lINdxkzBLuw8Mx5H1ykPmrG-AMPv6pCucTAQM27bn5Fsg8y68X2aluGCah27sJjgBqIDHJbMQ13A.jpg"&gt;&lt;/p&gt;&lt;p&gt;</w:t>
      </w:r>
      <w:r>
        <w:rPr>
          <w:sz w:val="32"/>
          <w:szCs w:val="32"/>
        </w:rPr>
        <w:t>举个例子，如果你想下载一个大型游戏，但是只找到了部分补丁包，你可能需要寻找那个游戏的“完整版种子”，这样才能一次性获得全部所需内容。而这种资源往往会有不同的版本，比如正式发布版、测试版或甚至是早期开发阶段的</w:t>
      </w:r>
      <w:r>
        <w:rPr>
          <w:sz w:val="32"/>
          <w:szCs w:val="32"/>
        </w:rPr>
        <w:t>Alpha/Beta</w:t>
      </w:r>
      <w:r>
        <w:rPr>
          <w:sz w:val="32"/>
          <w:szCs w:val="32"/>
        </w:rPr>
        <w:t>版本，每一种都有其独特之处，也有对应不同的需求。</w:t>
      </w:r>
      <w:r>
        <w:rPr>
          <w:sz w:val="32"/>
          <w:szCs w:val="32"/>
        </w:rPr>
        <w:t>&lt;/p&gt;&lt;p&gt;</w:t>
      </w:r>
      <w:r>
        <w:rPr>
          <w:sz w:val="32"/>
          <w:szCs w:val="32"/>
        </w:rPr>
        <w:t>然而，在这条信息传播链条中，有一段令人好奇的地方，那就是为什么“李宗瑞”这个名字与此相关联。这涉及到了一段复杂且充满争议的话题——关于如何获取这些资源，以及它们是否合法存在于互联网上。</w:t>
      </w:r>
      <w:r>
        <w:rPr>
          <w:sz w:val="32"/>
          <w:szCs w:val="32"/>
        </w:rPr>
        <w:t>&lt;/p&gt;&lt;p&gt;&lt;img src="/static-img/enTiPtftzQPV05eGg4fS5cMx5H1ykPmrG-AMPv6pCucTAQM27bn5Fsg8y68X2aluGCah27sJjgBqIDHJbMQ13A.jpg"&gt;&lt;/p&gt;&lt;p&gt;</w:t>
      </w:r>
      <w:r>
        <w:rPr>
          <w:sz w:val="32"/>
          <w:szCs w:val="32"/>
        </w:rPr>
        <w:t>由于技术发展迅速，随着数字化时代的到来，人们更容易通过各种渠道获取各种类型的资料和软件。当然，这也带来了法律问题，如侵犯知识产权的问题。在这样的背景下，“李宗瑞”的出现，可以说成为了一个代号，一种暗语，让那些知道其中含义的人能够找到他们想要的一切，而不必担心过多地暴露自己的身份。</w:t>
      </w:r>
      <w:r>
        <w:rPr>
          <w:sz w:val="32"/>
          <w:szCs w:val="32"/>
        </w:rPr>
        <w:t>&lt;/p&gt;&lt;p&gt;</w:t>
      </w:r>
      <w:r>
        <w:rPr>
          <w:sz w:val="32"/>
          <w:szCs w:val="32"/>
        </w:rPr>
        <w:t>但值得注意的是，无论出于何种目的，都应该遵守当地法律规定，不参与任何非法活动。如果你只是想了解更多关于技术或学习新技能，那么完全可以通过合法途径去获取。你不需要成为那些利用「李宗瑞」作为掩护的人群中的成员，只要保持正直，就能避免许多麻烦，并且为自己创造更加积极健康的事业环境。</w:t>
      </w:r>
      <w:r>
        <w:rPr>
          <w:sz w:val="32"/>
          <w:szCs w:val="32"/>
        </w:rPr>
        <w:t>&lt;/p&gt;&lt;p&gt;&lt;img src="/static-img/m9oDMfRgIGOCtTdkO4lHdsMx5H1ykPmrG-AMPv6pCucTAQM27bn5Fsg8y68X2aluGCah27sJjgBqIDHJbMQ13A.jpg"&gt;&lt;/p&gt;&lt;p&gt;</w:t>
      </w:r>
      <w:r>
        <w:rPr>
          <w:sz w:val="32"/>
          <w:szCs w:val="32"/>
        </w:rPr>
        <w:t>总之，“李宗瑞完整版种子”背后是一场关于知识共享与保护的大讨论，它触及了现代社会中科技进步与伦理道德之间微妙而又紧张的地缘政治关系。无论你的立场是什么，对待这一话题时，最重要的是保持开放的心态，同时尊重他人的选择和权利。这才是真正理解这个概念的一个关键一步。</w:t>
      </w:r>
      <w:r>
        <w:rPr>
          <w:sz w:val="32"/>
          <w:szCs w:val="32"/>
        </w:rPr>
        <w:t>&lt;/p&gt;&lt;p&gt;&lt;a href = "/doc/1310242-</w:t>
      </w:r>
      <w:r>
        <w:rPr>
          <w:sz w:val="32"/>
          <w:szCs w:val="32"/>
        </w:rPr>
        <w:t>李宗瑞完整版种子搜罗全网最火的下载秘籍</w:t>
      </w:r>
      <w:r>
        <w:rPr>
          <w:sz w:val="32"/>
          <w:szCs w:val="32"/>
        </w:rPr>
        <w:t>.doc" rel="alternate" download="1310242-</w:t>
      </w:r>
      <w:r>
        <w:rPr>
          <w:sz w:val="32"/>
          <w:szCs w:val="32"/>
        </w:rPr>
        <w:t>李宗瑞完整版种子搜罗全网最火的下载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