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性把有你一段温馨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，性把有你：一段温馨的爱情故事</w:t>
      </w:r>
      <w:r>
        <w:rPr>
          <w:sz w:val="32"/>
          <w:szCs w:val="32"/>
        </w:rPr>
        <w:t>&lt;/p&gt;&lt;p&gt;&lt;img src="/static-img/o2NEaW2F5rLJTLSBnR33NUMLSVTIe5-Y3rKe_S3WP3s3kPZnxvanWvA2gU6bH9_u.jpg"&gt;&lt;/p&gt;&lt;p&gt;</w:t>
      </w:r>
      <w:r>
        <w:rPr>
          <w:sz w:val="32"/>
          <w:szCs w:val="32"/>
        </w:rPr>
        <w:t>在一个阳光明媚的春日早晨，一位名叫小华的小伙子站在窗前，他的心中充满了对未来的期待。他的心情是如此的愉悦，以至于他几乎可以感受到那份美妙的情感在他的心里轻轻地跳动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每天都会去公园散步，那里是他和女朋友小莉相遇的地方。他们会坐在长椅上，手牵手，看着周围绽放的花朵，小莉总是那么漂亮，她的一笑就能让小华的心都化为了一团柔软。</w:t>
      </w:r>
      <w:r>
        <w:rPr>
          <w:sz w:val="32"/>
          <w:szCs w:val="32"/>
        </w:rPr>
        <w:t>&lt;/p&gt;&lt;p&gt;&lt;img src="/static-img/wGsCqcP0RbVT7SoX5Zt7qEMLSVTIe5-Y3rKe_S3WP3v-D820nxbIVnYeI4AAcOTOtVCT0Cr6bhcxtTIhJkvm98GGwUjE_rYRdRkrTsRWJro.jpg"&gt;&lt;/p&gt;&lt;p&gt;</w:t>
      </w:r>
      <w:r>
        <w:rPr>
          <w:sz w:val="32"/>
          <w:szCs w:val="32"/>
        </w:rPr>
        <w:t>有一天，当他们走到一棵古老的大树下时，小莉突然停下脚步，转过头来，用她的眼睛深邃地凝视着小华。她告诉他，这棵树就是她童年时梦想中的理想伴侣，它静默而坚定，就像她对待自己的方式一样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春暖花开 性把有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词，不仅仅是一句简单的话语，它背后蕴含着深刻的人生哲学。在这个季节里，每一朵花都是生命力的象征，每一次新生的希望。而当我们说出“性把有你”，不只是表达了对某人的喜爱，更是在诉说一种精神上的连接，是一种互相扶持、共同成长的关系。</w:t>
      </w:r>
      <w:r>
        <w:rPr>
          <w:sz w:val="32"/>
          <w:szCs w:val="32"/>
        </w:rPr>
        <w:t>&lt;/p&gt;&lt;p&gt;&lt;img src="/static-img/bVFkd1h-dLUdHkuFF07zzUMLSVTIe5-Y3rKe_S3WP3v-D820nxbIVnYeI4AAcOTOtVCT0Cr6bhcxtTIhJkvm98GGwUjE_rYRdRkrTsRWJro.jpg"&gt;&lt;/p&gt;&lt;p&gt;</w:t>
      </w:r>
      <w:r>
        <w:rPr>
          <w:sz w:val="32"/>
          <w:szCs w:val="32"/>
        </w:rPr>
        <w:t>正如那棵大树，它见证了无数个春天，却始终保持其坚韧不拔的姿态，就像小莉这样的女性，他们以她们独立自主的性格，成为社会进步的一部分，也成为了很多男性的理想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华来说，有了这样的女朋友，他感觉自己像是置身于一个梦境中。他知道，无论将来发生什么，只要还有那个永远支持他的女人，他就会感到安全和幸福。这份感情，让他愿意为之付出一切，因为只有这样才能真正体现出“春暖花开 性把有你”的意义——即使世界风雨飘摇，但只要彼此相守，便能抵御一切风浪。</w:t>
      </w:r>
      <w:r>
        <w:rPr>
          <w:sz w:val="32"/>
          <w:szCs w:val="32"/>
        </w:rPr>
        <w:t>&lt;/p&gt;&lt;p&gt;&lt;img src="/static-img/vXylgfWZceY9UAoBlrlQkEMLSVTIe5-Y3rKe_S3WP3v-D820nxbIVnYeI4AAcOTOtVCT0Cr6bhcxtTIhJkvm98GGwUjE_rYRdRkrTsRWJro.jpg"&gt;&lt;/p&gt;&lt;p&gt;</w:t>
      </w:r>
      <w:r>
        <w:rPr>
          <w:sz w:val="32"/>
          <w:szCs w:val="32"/>
        </w:rPr>
        <w:t>然而生活从不平滑，随着时间的小步伐，一些挑战也开始接踵而至。工作压力加大，小华常常需要加班到很晚，而这也意味着与小莉共度美好时光的机会越来越少。但无论如何，他们都不会放弃彼此，因为他们明白，在这个世界上，没有比真挚的情感更值得珍惜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当初夏炎热的时候，小華决定做一个惊喜。他提前规划了一次特别旅程，为的是给两人带来一些快乐和回忆。当夜幕降临，他带来了两张机票以及一封信：“亲爱的小莉，我已经计划好了我们的旅行，我们将一起逃离这里，即使只是一次短暂旅行，但我相信它会给我们带来新的力量。”</w:t>
      </w:r>
      <w:r>
        <w:rPr>
          <w:sz w:val="32"/>
          <w:szCs w:val="32"/>
        </w:rPr>
        <w:t>&lt;/p&gt;&lt;p&gt;&lt;img src="/static-img/sRKbZcQo1Z6DpSoSybGnkUMLSVTIe5-Y3rKe_S3WP3v-D820nxbIVnYeI4AAcOTOtVCT0Cr6bhcxtTIhJkvm98GGwUjE_rYRdRkrTsRWJro.jpg"&gt;&lt;/p&gt;&lt;p&gt;</w:t>
      </w:r>
      <w:r>
        <w:rPr>
          <w:sz w:val="32"/>
          <w:szCs w:val="32"/>
        </w:rPr>
        <w:t>看到这些准备好的行李箱和旅行计划书，小丽眼中闪烁出了难以言说的喜悦。她知道，这是一个表达关怀、承诺未来，并且证明对方仍然在乎她的重要举动。这也是对那些曾经困扰过他们的问题的一个回答，即便面临生活中的种种考验，“春暖花开 性把有你”这一信念能够让他们继续前行，不断追求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趟旅途结束之后，他们回到家乡时，那个曾经作为秘密基地的大树依旧静立其中，其意义更加深刻。它见证了一段恋人之间不断涌现并且壮大的感情，以及它们如何在任何情况下都不放弃彼此。这就是“春暖花开 性把有你”所蕴含的人生智慧——无论环境多么艰苦，只要心存希望和勇气，就能找到属于自己的温馨港湾。</w:t>
      </w:r>
      <w:r>
        <w:rPr>
          <w:sz w:val="32"/>
          <w:szCs w:val="32"/>
        </w:rPr>
        <w:t>&lt;/p&gt;&lt;p&gt;&lt;a href = "/doc/1310573-</w:t>
      </w:r>
      <w:r>
        <w:rPr>
          <w:sz w:val="32"/>
          <w:szCs w:val="32"/>
        </w:rPr>
        <w:t>春暖花开性把有你一段温馨的爱情故事</w:t>
      </w:r>
      <w:r>
        <w:rPr>
          <w:sz w:val="32"/>
          <w:szCs w:val="32"/>
        </w:rPr>
        <w:t>.doc" rel="alternate" download="1310573-</w:t>
      </w:r>
      <w:r>
        <w:rPr>
          <w:sz w:val="32"/>
          <w:szCs w:val="32"/>
        </w:rPr>
        <w:t>春暖花开性把有你一段温馨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