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怎么在做作业时和男友偷偷摸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做作业时和男友偷偷摸摸的</w:t>
      </w:r>
      <w:r>
        <w:rPr>
          <w:sz w:val="32"/>
          <w:szCs w:val="32"/>
        </w:rPr>
        <w:t>&lt;/p&gt;&lt;p&gt;&lt;img src="/static-img/aN2ACINtPPWGhcjbFXx70sMx5H1ykPmrG-AMPv6pCuePKheOkd0sxFwV5FJTW7G_.jpg"&gt;&lt;/p&gt;&lt;p&gt;</w:t>
      </w:r>
      <w:r>
        <w:rPr>
          <w:sz w:val="32"/>
          <w:szCs w:val="32"/>
        </w:rPr>
        <w:t>记得那天，我正坐在书桌前，埋头苦读，试图理解复杂的数学题目。我的男朋友小明偶尔会走进房间，用他的聪明才智帮我解惑，但他知道，我需要专心致志才能把事情搞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下午阳光透过窗帘洒在我的背上，那种温暖使我不自觉地想起了周末我们去公园散步的情景。我开始想象着如果现在就能放下笔，从书桌旁站起来，我们可以一起去户外散一会儿，享受一下大自然的美好。</w:t>
      </w:r>
      <w:r>
        <w:rPr>
          <w:sz w:val="32"/>
          <w:szCs w:val="32"/>
        </w:rPr>
        <w:t>&lt;/p&gt;&lt;p&gt;&lt;img src="/static-img/5M62fG8gHPilqDY9vy0sa8Mx5H1ykPmrG-AMPv6pCucTAQM27bn5Fsg8y68X2aluGCah27sJjgBqIDHJbMQ13A.jpg"&gt;&lt;/p&gt;&lt;p&gt;</w:t>
      </w:r>
      <w:r>
        <w:rPr>
          <w:sz w:val="32"/>
          <w:szCs w:val="32"/>
        </w:rPr>
        <w:t>小明似乎也感到了我的变化，他轻声问：“有没有什么特别的事情让你心情烦躁？”我抬头看向他，然后微微一笑，说：“其实就是觉得写作业太无聊了，你觉得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眉眼间闪过一丝坏笑，他说：“要不要我们来打个破坏记录？比如说，在写作业的时候给对方一点点惊喜或者恶作剧。”听到这话，我心里涌起了一股兴奋的感觉，因为这正是我想要做的事情。</w:t>
      </w:r>
      <w:r>
        <w:rPr>
          <w:sz w:val="32"/>
          <w:szCs w:val="32"/>
        </w:rPr>
        <w:t>&lt;/p&gt;&lt;p&gt;&lt;img src="/static-img/DXF2NaU41JzIkp2Zl2K3T8Mx5H1ykPmrG-AMPv6pCucTAQM27bn5Fsg8y68X2aluGCah27sJjgBqIDHJbMQ13A.jpg"&gt;&lt;/p&gt;&lt;p&gt;</w:t>
      </w:r>
      <w:r>
        <w:rPr>
          <w:sz w:val="32"/>
          <w:szCs w:val="32"/>
        </w:rPr>
        <w:t>于是，我们决定悄悄地开始我们的“秘密行动”。每当我写到一个难以解决的问题时，小明就会悄然出现在我的身后，用他的方式帮助我找到答案。有时候，他会将笔塞进我的书包里，让它滑落在地，然后装模作样地说：“哎呀，不好意思，这是不是你的新笔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时候，他可能会突然从门口跳出来，用假的声音高声喊道，“噢，看！还有谁还在学习呢？”然后我们两个都会忍俊不禁，每一次都是一场快乐的小冒险。</w:t>
      </w:r>
      <w:r>
        <w:rPr>
          <w:sz w:val="32"/>
          <w:szCs w:val="32"/>
        </w:rPr>
        <w:t>&lt;/p&gt;&lt;p&gt;&lt;img src="/static-img/5_kaIsfO3uR2a06clk879cMx5H1ykPmrG-AMPv6pCucTAQM27bn5Fsg8y68X2aluGCah27sJjgBqIDHJbMQ13A.jpg"&gt;&lt;/p&gt;&lt;p&gt;</w:t>
      </w:r>
      <w:r>
        <w:rPr>
          <w:sz w:val="32"/>
          <w:szCs w:val="32"/>
        </w:rPr>
        <w:t>虽然这样的行为并不会显著提高我们的学习效率，但是它们为我们的关系增添了一份趣味和亲昵感。在那个充满欢笑与挑战的心境中，我们发现，即便是在平凡的日常生活中，也可以创造出属于自己的浪漫故事。而这些精彩瞬间，无疑成为了那些漫长夜晚中的宝贵财富。</w:t>
      </w:r>
      <w:r>
        <w:rPr>
          <w:sz w:val="32"/>
          <w:szCs w:val="32"/>
        </w:rPr>
        <w:t>&lt;/p&gt;&lt;p&gt;&lt;a href = "/doc/1310650-</w:t>
      </w:r>
      <w:r>
        <w:rPr>
          <w:sz w:val="32"/>
          <w:szCs w:val="32"/>
        </w:rPr>
        <w:t>写作业的时候和男朋友弄我是怎么在做作业时和男友偷偷摸摸的</w:t>
      </w:r>
      <w:r>
        <w:rPr>
          <w:sz w:val="32"/>
          <w:szCs w:val="32"/>
        </w:rPr>
        <w:t>.doc" rel="alternate" download="1310650-</w:t>
      </w:r>
      <w:r>
        <w:rPr>
          <w:sz w:val="32"/>
          <w:szCs w:val="32"/>
        </w:rPr>
        <w:t>写作业的时候和男朋友弄我是怎么在做作业时和男友偷偷摸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