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夏日与轻盈的内衣揭秘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选择穿着透气、舒适的服装来抵御酷暑。特别是在女性中，不少人会选择脱掉紧身或厚重的内衣，换上更加轻盈、透气的内裤。这一现象背后不仅仅是对身体舒适度的一种追求，更有其深刻的文化和社会意义。</w:t>
      </w:r>
      <w:r>
        <w:rPr>
          <w:sz w:val="32"/>
          <w:szCs w:val="32"/>
        </w:rPr>
        <w:t>&lt;/p&gt;&lt;p&gt;&lt;img src="/static-img/ABGu4xD393VDCCEMRLXJUcMx5H1ykPmrG-AMPv6pCuePKheOkd0sxFwV5FJTW7G_.jpg"&gt;&lt;/p&gt;&lt;p&gt;</w:t>
      </w:r>
      <w:r>
        <w:rPr>
          <w:sz w:val="32"/>
          <w:szCs w:val="32"/>
        </w:rPr>
        <w:t>首先，从历史角度看，女性穿着上的变化总是反映了社会价值观念和性别角色转变。在过去，由于传统观念，一些女性被要求穿戴得体而且保守，这包括使用密封型胸罩以遵循某些社会规范。随着时间推移，对于性别平等意识增强，以及个人自由选择权益得到提升，使得现代女性可以根据自己的喜好和需求来决定如何穿搭，这也包括了是否要脱掉紧身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健康方面，长期佩戴紧身或不透气型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可能会导致局部皮肤刺激甚至感染。此外，它们可能限制汗水蒸发，有助于细菌生长，加剧皮肤问题。因此，在夏季更是需要更为清凉自然无异物接触到肌肤，以确保整体卫生，同时减少疾病发生风险。</w:t>
      </w:r>
      <w:r>
        <w:rPr>
          <w:sz w:val="32"/>
          <w:szCs w:val="32"/>
        </w:rPr>
        <w:t>&lt;/p&gt;&lt;p&gt;&lt;img src="/static-img/km0GnKgiv4vKzr0GUyHV78Mx5H1ykPmrG-AMPv6pCucTAQM27bn5Fsg8y68X2aluGCah27sJjgBqIDHJbMQ13A.jpg"&gt;&lt;/p&gt;&lt;p&gt;</w:t>
      </w:r>
      <w:r>
        <w:rPr>
          <w:sz w:val="32"/>
          <w:szCs w:val="32"/>
        </w:rPr>
        <w:t>再者，从审美角度出发，时尚界一直倡导的是“舒适优先”，尤其是在高温天气下。一个好的设计应该既能提供必要支持，又不会束缚运动范围，更重要的是让人感到自如。而那些过分贴合或过于密封式设计则常常给予人一种压迫感，无疑这也是人们愿意换上更为宽松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，就是对于隐私保护的问题。在一些情况下，比如户外活动或者参加体育赛事等场合，如果女士仍旧保持较为紧致之姿，那么这种行为就显得有些尴尬，而更为宽松大方之选则能够带来更多便利和放松心情。</w:t>
      </w:r>
      <w:r>
        <w:rPr>
          <w:sz w:val="32"/>
          <w:szCs w:val="32"/>
        </w:rPr>
        <w:t>&lt;/p&gt;&lt;p&gt;&lt;img src="/static-img/n38SJK_T6bog6ypHj-kIi8Mx5H1ykPmrG-AMPv6pCucTAQM27bn5Fsg8y68X2aluGCah27sJjgBqIDHJbMQ13A.jpg"&gt;&lt;/p&gt;&lt;p&gt;</w:t>
      </w:r>
      <w:r>
        <w:rPr>
          <w:sz w:val="32"/>
          <w:szCs w:val="32"/>
        </w:rPr>
        <w:t>最后，还有一个值得关注的问题就是经济因素。一件价格昂贵但材质差劲、质量低下的产品，即使很薄，也无法保证耐用性以及性能，因此在购买时应考虑到预算与实际需求之间平衡。在这个过程中，不同品牌提供多样化、高品质产品供消费者选择，让他们可以根据自己的经济状况进行决策，并享受同时又安全又舒适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并不是单纯的一种行为，而是一个涉及文化习惯、健康意识、审美观念、隐私保护以及经济实践综合考量结果。这一现象反映了现代人的生活方式更新，以及对自身福祉不断追求提高的心态。</w:t>
      </w:r>
      <w:r>
        <w:rPr>
          <w:sz w:val="32"/>
          <w:szCs w:val="32"/>
        </w:rPr>
        <w:t>&lt;/p&gt;&lt;p&gt;&lt;img src="/static-img/bWc6qWrmN_pkRIMYTqTgw8Mx5H1ykPmrG-AMPv6pCucTAQM27bn5Fsg8y68X2aluGCah27sJjgBqIDHJbMQ13A.jpg"&gt;&lt;/p&gt;&lt;p&gt;&lt;a href = "/doc/1310731-</w:t>
      </w:r>
      <w:r>
        <w:rPr>
          <w:sz w:val="32"/>
          <w:szCs w:val="32"/>
        </w:rPr>
        <w:t>温暖的夏日与轻盈的内衣揭秘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背后的文化意义</w:t>
      </w:r>
      <w:r>
        <w:rPr>
          <w:sz w:val="32"/>
          <w:szCs w:val="32"/>
        </w:rPr>
        <w:t>.doc" rel="alternate" download="1310731-</w:t>
      </w:r>
      <w:r>
        <w:rPr>
          <w:sz w:val="32"/>
          <w:szCs w:val="32"/>
        </w:rPr>
        <w:t>温暖的夏日与轻盈的内衣揭秘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