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票让我趴他上面喂他奶甜蜜的互动与深情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情侣间的互动方式多种多样，有时甚至超越了传统的界限。对于一些特别的情侣来说，男票让我趴他上面喂他奶这样的行为，不仅是一种贴心的关怀，也是两人感情深入的一种体现。</w:t>
      </w:r>
      <w:r>
        <w:rPr>
          <w:sz w:val="32"/>
          <w:szCs w:val="32"/>
        </w:rPr>
        <w:t>&lt;/p&gt;&lt;p&gt;&lt;img src="/static-img/_utWIROa184K_ZpZm5oIiOoDxyIJ_u8PkKALDgUxl7fmy5NWvL88sIoxA65lcObH.jpg"&gt;&lt;/p&gt;&lt;p&gt;</w:t>
      </w:r>
      <w:r>
        <w:rPr>
          <w:sz w:val="32"/>
          <w:szCs w:val="32"/>
        </w:rPr>
        <w:t>首先，这样的互动往往源自于对对方身体需求的满足。在育儿知识普及后，一些男性也开始积极参与到母婴交流中来，他们会主动让女友趴下自己躺上去，以便更好地哺乳。这种行为不仅体现了男性的责任感和对家庭生活的投入，也反映出他们愿意为爱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场景常常伴随着温馨和浪漫。在一些情侣中，喂奶不仅是为了孩子，更是一种亲密接触。有些男票会在喂奶的时候轻声细语，与女友进行一番甜言蜜语，让这个过程充满爱意和幸福感。这也是许多新人婚姻中的一个美好记忆，它们通过共同成长、共同挑战来加深彼此之间的情感纽带。</w:t>
      </w:r>
      <w:r>
        <w:rPr>
          <w:sz w:val="32"/>
          <w:szCs w:val="32"/>
        </w:rPr>
        <w:t>&lt;/p&gt;&lt;p&gt;&lt;img src="/static-img/5t3o14xYbrRc6PqFlnzLwuoDxyIJ_u8PkKALDgUxl7cHFeFcrqcAXE1ZD5bp-T2B5LAuxR-yxFWnzZh1EEvIhg.jpg"&gt;&lt;/p&gt;&lt;p&gt;</w:t>
      </w:r>
      <w:r>
        <w:rPr>
          <w:sz w:val="32"/>
          <w:szCs w:val="32"/>
        </w:rPr>
        <w:t>再者，在实际操作中，这个过程可能并非总是那么顺畅。一位叫李明的小伙子就曾经尝试过，他说：“当初我第一次尝试让妻子趴我上面，我还真有点紧张，因为这可不是每个人都习惯的事情。但妻子的耐心指导和支持，让我逐渐适应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情况下，由于时间或空间限制，还有其他方法可以实现类似的效果，比如使用婴儿吸吮器或者直接由母亲将奶水倒进孩子嘴里。不过，对于那些能够亲手完成这一过程的人来说，无疑是一个非常特别且难忘的经历。</w:t>
      </w:r>
      <w:r>
        <w:rPr>
          <w:sz w:val="32"/>
          <w:szCs w:val="32"/>
        </w:rPr>
        <w:t>&lt;/p&gt;&lt;p&gt;&lt;img src="/static-img/HWN7eGHxcNSDIIrNFWYIrOoDxyIJ_u8PkKALDgUxl7cHFeFcrqcAXE1ZD5bp-T2B5LAuxR-yxFWnzZh1EEvIhg.jpg"&gt;&lt;/p&gt;&lt;p&gt;</w:t>
      </w:r>
      <w:r>
        <w:rPr>
          <w:sz w:val="32"/>
          <w:szCs w:val="32"/>
        </w:rPr>
        <w:t>总之，“男票让我趴他上面喂他奶”背后，是一种特殊的情感连接，是两个人关系深度发展的一个表现。而对于那些能勇敢尝试并享受这些小确幸的人来说，這種經歷无疑會讓他們與伴侶間建立更加牢固而温暖的情谊。</w:t>
      </w:r>
      <w:r>
        <w:rPr>
          <w:sz w:val="32"/>
          <w:szCs w:val="32"/>
        </w:rPr>
        <w:t>&lt;/p&gt;&lt;p&gt;&lt;a href = "/doc/1311271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票让我趴他上面喂他奶甜蜜的互动与深情的关怀</w:t>
      </w:r>
      <w:r>
        <w:rPr>
          <w:sz w:val="32"/>
          <w:szCs w:val="32"/>
        </w:rPr>
        <w:t>.doc" rel="alternate" download="1311271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票让我趴他上面喂他奶甜蜜的互动与深情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