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房媳妇春未绿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庶女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庶女的春天</w:t>
      </w:r>
      <w:r>
        <w:rPr>
          <w:sz w:val="32"/>
          <w:szCs w:val="32"/>
        </w:rPr>
        <w:t>&lt;/p&gt;&lt;p&gt;&lt;img src="/static-img/y4GIKC3Wd-c7jUw48oD-OaDbU-uQxu5OgxT4Eg9Zjy-PKheOkd0sxFwV5FJTW7G_.jpg"&gt;&lt;/p&gt;&lt;p&gt;</w:t>
      </w:r>
      <w:r>
        <w:rPr>
          <w:sz w:val="32"/>
          <w:szCs w:val="32"/>
        </w:rPr>
        <w:t>在古代社会，家庭结构复杂，嫡出与庶出的差异往往体现在生活中的各个方面。特别是对于那些成长于庶房媳妇之家的小女孩，她们的春天常常被人忽视，甚至被认为是“未绿”。然而，这并不意味着她们没有自己的故事，没有属于自己的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偏远的小村庄里，有这样一位年轻女子叫小红。她并非主人公家的嫡亲女，但她的心地善良、勤劳聪明，被村里的每一个人所熟知和尊敬。在这个季节，小红正在为即将到来的端午节忙碌起来，她精心挑选了最好的粽子材料，用她特有的秘方制作出了色香味俱佳的粽子。</w:t>
      </w:r>
      <w:r>
        <w:rPr>
          <w:sz w:val="32"/>
          <w:szCs w:val="32"/>
        </w:rPr>
        <w:t>&lt;/p&gt;&lt;p&gt;&lt;img src="/static-img/yfGzFdwRsd-ePxvn40WLoqDbU-uQxu5OgxT4Eg9Zjy84nLNQPaeUGiLc6jbliqRizEIxTtnBAkb3UNtZOIYXWw.jpg"&gt;&lt;/p&gt;&lt;p&gt;</w:t>
      </w:r>
      <w:r>
        <w:rPr>
          <w:sz w:val="32"/>
          <w:szCs w:val="32"/>
        </w:rPr>
        <w:t>另一边，在一个繁华都市里，有一位名叫芳芳的女性，她虽然生于庶出，但从不因为这一点而感到自卑。芳芳是一名优秀的设计师，她凭借自己的才华和坚持，不断创造出令人瞩目的作品，为城市中带来了新的视觉风景。她也同样对端午节充满热情，每年的这个时候，她都会设计一些独特有趣的粽子包装，让人们在享受美食的时候，也能感受到文化传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这两位女子一样，无论是在农村还是城市，无论是嫡或庶，都有无数这样的故事等着我们去发现和倾听。这些“庶房媳妇”的春天，或许不是所有人的眼中最耀眼，但它们却蕴含着深刻的人文关怀和生命力的光辉。这是一个关于勇敢追梦、不懈努力以及内心永远绽放绿意盎然世界的小小纪事——一个关于每个人都能拥有一片属于自己那份璀璨春光的小说。</w:t>
      </w:r>
      <w:r>
        <w:rPr>
          <w:sz w:val="32"/>
          <w:szCs w:val="32"/>
        </w:rPr>
        <w:t>&lt;/p&gt;&lt;p&gt;&lt;img src="/static-img/am7nw0D19I49z0Fq5cY85KDbU-uQxu5OgxT4Eg9Zjy84nLNQPaeUGiLc6jbliqRizEIxTtnBAkb3UNtZOIYXWw.jpg"&gt;&lt;/p&gt;&lt;p&gt;&lt;a href = "/doc/1311557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庶女的春天</w:t>
      </w:r>
      <w:r>
        <w:rPr>
          <w:sz w:val="32"/>
          <w:szCs w:val="32"/>
        </w:rPr>
        <w:t>.doc" rel="alternate" download="1311557-</w:t>
      </w:r>
      <w:r>
        <w:rPr>
          <w:sz w:val="32"/>
          <w:szCs w:val="32"/>
        </w:rPr>
        <w:t>庶房媳妇春未绿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庶女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