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渺渺与体育老师的一堂课叶渺渺体育课学习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叶渺渺与体育老师的一堂课</w:t>
      </w:r>
      <w:r>
        <w:rPr>
          <w:sz w:val="32"/>
          <w:szCs w:val="32"/>
        </w:rPr>
        <w:t>&lt;/p&gt;&lt;p&gt;&lt;img src="/static-img/RP9Oecn2-82hfXphk26pxw-VVGHm6NoraZJTz2cHZ_zmy5NWvL88sIoxA65lcObH.jpg"&gt;&lt;/p&gt;&lt;p&gt;</w:t>
      </w:r>
      <w:r>
        <w:rPr>
          <w:sz w:val="32"/>
          <w:szCs w:val="32"/>
        </w:rPr>
        <w:t>她是否能学会新的运动技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渺渺自小就对体育活动充满了热情，她的活力和好奇心让她的同学们都被深深吸引。然而，作为一个新生，叶渺渺在学校的体育课上仍然感到有些不适应。她发现自己在跑步、跳远和篮球等传统运动中并不擅长，而且往往因为技术上的错误而显得笨拙。</w:t>
      </w:r>
      <w:r>
        <w:rPr>
          <w:sz w:val="32"/>
          <w:szCs w:val="32"/>
        </w:rPr>
        <w:t>&lt;/p&gt;&lt;p&gt;&lt;img src="/static-img/0OEF29_OjjMUkm8n3xi70w-VVGHm6NoraZJTz2cHZ_wF8Jk9IFhH-npGgjl33ygVyq3hhdLURln2NaJyXk3zQA.jpg"&gt;&lt;/p&gt;&lt;p&gt;</w:t>
      </w:r>
      <w:r>
        <w:rPr>
          <w:sz w:val="32"/>
          <w:szCs w:val="32"/>
        </w:rPr>
        <w:t>为什么她的努力总是没有得到回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这一局面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决定给予叶渺渊个特别关注。他意识到，每个人都有自己的优势和劣势，而不是简单地将学生划分为“好的”或“差”的。在一次私下会谈中，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向叶渺 游说，他愿意帮助她找到一种更适合她的运动方式，这样她也能够在体育课上展现出自己的潜力。</w:t>
      </w:r>
      <w:r>
        <w:rPr>
          <w:sz w:val="32"/>
          <w:szCs w:val="32"/>
        </w:rPr>
        <w:t>&lt;/p&gt;&lt;p&gt;&lt;img src="/static-img/LUM8zyI5yOfVLFPs3-I5Lw-VVGHm6NoraZJTz2cHZ_wF8Jk9IFhH-npGgjl33ygVyq3hhdLURln2NaJyXk3zQA.jpg"&gt;&lt;/p&gt;&lt;p&gt;</w:t>
      </w:r>
      <w:r>
        <w:rPr>
          <w:sz w:val="32"/>
          <w:szCs w:val="32"/>
        </w:rPr>
        <w:t>他们开始了一个全新的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叶 游 渟 和 老 师 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>开始了一段令人振奋的探索之旅。在这次探索中，他们一起尝试了多种不同的运动项目，从游泳到攀岩，再到现代舞蹈等各式各样的体验。这不仅让叶 渟 渟 的身体变得更加强健，还使她学会了如何通过不同方式来锻炼自己，同时还增进了解决问题的能力。</w:t>
      </w:r>
      <w:r>
        <w:rPr>
          <w:sz w:val="32"/>
          <w:szCs w:val="32"/>
        </w:rPr>
        <w:t>&lt;/p&gt;&lt;p&gt;&lt;img src="/static-img/uR-z7YK38U3YKv5qoIS27Q-VVGHm6NoraZJTz2cHZ_wF8Jk9IFhH-npGgjl33ygVyq3hhdLURln2NaJyXk3zQA.jpg"&gt;&lt;/p&gt;&lt;p&gt;</w:t>
      </w:r>
      <w:r>
        <w:rPr>
          <w:sz w:val="32"/>
          <w:szCs w:val="32"/>
        </w:rPr>
        <w:t>他是否能激发她的内在动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这些全新的体验，老 师 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>发现到了一个关键点：每个人都有自己的兴趣点，当我们把学习转化为乐趣时，我们才能真正投入并持续下去。因此，他鼓励 叶 渟 渟 尝试一些她一直很感兴趣的事情，比如骑自行车或做瑜伽，这些活动既可以提高她的协调性，又能带给她无穷快乐。</w:t>
      </w:r>
      <w:r>
        <w:rPr>
          <w:sz w:val="32"/>
          <w:szCs w:val="32"/>
        </w:rPr>
        <w:t>&lt;/p&gt;&lt;p&gt;&lt;img src="/static-img/oNnalJ4vYlrK5TlZ-4CziA-VVGHm6NoraZJTz2cHZ_wF8Jk9IFhH-npGgjl33ygVyq3hhdLURln2NaJyXk3zQA.jpg"&gt;&lt;/p&gt;&lt;p&gt;</w:t>
      </w:r>
      <w:r>
        <w:rPr>
          <w:sz w:val="32"/>
          <w:szCs w:val="32"/>
        </w:rPr>
        <w:t>这是什么样的成长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练习，不仅 叶 渟 渟 的身体状况有了明显提升，她还学会了如何更好地理解和欣赏其他人的独特之处。这不仅是在物理上的成长，更是一种精神上的成熟，使得 叶 渟 渟能够更加积极主动地参与各种社交活动，并且成为团队中的重要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她达成了什么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一系列艰苦卓绝但充满欢笑与挑战的小胜利，最终 叶 慧 慧 在学校的一次大型比赛中取得了一席之地。尽管不是所有人都对此感到惊讶，但对于那些曾经认为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 xml:space="preserve">不适合参加这种竞争的人来说，这无疑是一个巨大的突破。此刻，在看到 另外两个女孩紧张不安的心情时，她明白，无论是获得胜利还是从失败中学到的东西，都值得庆祝，因为它们都是成长的一部分。而这个过程，是由老 师 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>和 她共同创造出来的一个故事，它将永远留在她们的心里。</w:t>
      </w:r>
      <w:r>
        <w:rPr>
          <w:sz w:val="32"/>
          <w:szCs w:val="32"/>
        </w:rPr>
        <w:t>&lt;/p&gt;&lt;p&gt;&lt;a href = "/doc/1311763-</w:t>
      </w:r>
      <w:r>
        <w:rPr>
          <w:sz w:val="32"/>
          <w:szCs w:val="32"/>
        </w:rPr>
        <w:t>叶渺渺与体育老师的一堂课叶渺渺体育课学习体验</w:t>
      </w:r>
      <w:r>
        <w:rPr>
          <w:sz w:val="32"/>
          <w:szCs w:val="32"/>
        </w:rPr>
        <w:t>.doc" rel="alternate" download="1311763-</w:t>
      </w:r>
      <w:r>
        <w:rPr>
          <w:sz w:val="32"/>
          <w:szCs w:val="32"/>
        </w:rPr>
        <w:t>叶渺渺与体育老师的一堂课叶渺渺体育课学习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