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索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的多人运动直播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：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直播新篇章</w:t>
      </w:r>
      <w:r>
        <w:rPr>
          <w:sz w:val="32"/>
          <w:szCs w:val="32"/>
        </w:rPr>
        <w:t>&lt;/p&gt;&lt;p&gt;&lt;img src="/static-img/l1iMwbAWTFaQor92UQdV58Mx5H1ykPmrG-AMPv6pCuePKheOkd0sxFwV5FJTW7G_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驱动下，视频直播行业迎来了前所未有的飞速发展。特别是在体育赛事和娱乐活动方面，多人运动直播成为用户关注的焦点。随着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平台上推出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功能，我们可以通过以下几个方面来体验和理解这一革命性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流畅体验</w:t>
      </w:r>
      <w:r>
        <w:rPr>
          <w:sz w:val="32"/>
          <w:szCs w:val="32"/>
        </w:rPr>
        <w:t>&lt;/p&gt;&lt;p&gt;&lt;img src="/static-img/SA2TFbdvZkgkE09h4T48xMMx5H1ykPmrG-AMPv6pCucTAQM27bn5Fsg8y68X2aluGCah27sJjgBqIDHJbMQ13A.jpg"&gt;&lt;/p&gt;&lt;p&gt;&amp;#34;</w:t>
      </w:r>
      <w:r>
        <w:rPr>
          <w:sz w:val="32"/>
          <w:szCs w:val="32"/>
        </w:rPr>
        <w:t>高清无缝切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现代观众对于网络视频服务的一个基本要求，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提供了更快、更稳定的数据传输速度，使得即使是高质量的实时视频也能流畅播放。这不仅保证了观看者的视觉享受，也为现场活动带来了更加真实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互动增强</w:t>
      </w:r>
      <w:r>
        <w:rPr>
          <w:sz w:val="32"/>
          <w:szCs w:val="32"/>
        </w:rPr>
        <w:t>&lt;/p&gt;&lt;p&gt;&lt;img src="/static-img/ebGi6lHBDI3PfKmMujRCZcMx5H1ykPmrG-AMPv6pCucTAQM27bn5Fsg8y68X2aluGCah27sJjgBqIDHJbMQ13A.png"&gt;&lt;/p&gt;&lt;p&gt;</w:t>
      </w:r>
      <w:r>
        <w:rPr>
          <w:sz w:val="32"/>
          <w:szCs w:val="32"/>
        </w:rPr>
        <w:t>与传统</w:t>
      </w:r>
      <w:r>
        <w:rPr>
          <w:sz w:val="32"/>
          <w:szCs w:val="32"/>
        </w:rPr>
        <w:t>2G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G</w:t>
      </w:r>
      <w:r>
        <w:rPr>
          <w:sz w:val="32"/>
          <w:szCs w:val="32"/>
        </w:rPr>
        <w:t>时代相比，</w:t>
      </w:r>
      <w:r>
        <w:rPr>
          <w:sz w:val="32"/>
          <w:szCs w:val="32"/>
        </w:rPr>
        <w:t>4K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8K</w:t>
      </w:r>
      <w:r>
        <w:rPr>
          <w:sz w:val="32"/>
          <w:szCs w:val="32"/>
        </w:rPr>
        <w:t>分辨率下的直播不再是一个难以实现的事业。在这个基础上，搭配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，让观众能够从不同的角度、不同的场景中欣赏比赛，这些都是过去无法想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自由度提升</w:t>
      </w:r>
      <w:r>
        <w:rPr>
          <w:sz w:val="32"/>
          <w:szCs w:val="32"/>
        </w:rPr>
        <w:t>&lt;/p&gt;&lt;p&gt;&lt;img src="/static-img/ZRPKxwNA6xuXXjUGT7ju_MMx5H1ykPmrG-AMPv6pCucTAQM27bn5Fsg8y68X2aluGCah27sJjgBqIDHJbMQ13A.jpg"&gt;&lt;/p&gt;&lt;p&gt;</w:t>
      </w:r>
      <w:r>
        <w:rPr>
          <w:sz w:val="32"/>
          <w:szCs w:val="32"/>
        </w:rPr>
        <w:t>随着智能手机及其他移动设备对网络连接能力的大幅提升，不论你身处何地，都能轻松访问到最新最全面的体育赛事资讯，无需像过去那样局限于特定位置。这种便利性极大地提高了人们对多人运动赛事的参与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障</w:t>
      </w:r>
      <w:r>
        <w:rPr>
          <w:sz w:val="32"/>
          <w:szCs w:val="32"/>
        </w:rPr>
        <w:t>&lt;/p&gt;&lt;p&gt;&lt;img src="/static-img/YwHOm-ISi6gdq3itU9tkncMx5H1ykPmrG-AMPv6pCucTAQM27bn5Fsg8y68X2aluGCah27sJjgBqIDHJbMQ13A.jpg"&gt;&lt;/p&gt;&lt;p&gt;</w:t>
      </w:r>
      <w:r>
        <w:rPr>
          <w:sz w:val="32"/>
          <w:szCs w:val="32"/>
        </w:rPr>
        <w:t>面对信息爆炸且隐私泄露风险较大的现今社会，“五星级安全认证”的应用成为了用户选择平台时不可忽视的一个因素。通过加密传输、用户隐私保护等措施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确保每一次观看都是一次安全而愉悦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信息过程中，与他人的交流往往占据重要位置。“群组分享”，“即刻评论”，这些社交功能让远方朋友们共同见证历史瞬间，同时也激发了更多话题讨论，从而构建起了一种社区氛围，让每个人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技术革新的推进，一些创意性的内容开始涌现，比如结合游戏元素进行虚拟竞技等形式，这些创新举措正逐步打破传统体育赛事之间界限，为观众带来全新的观看体验和挑战。此外，对于专业播控团队来说，他们还需要不断适应新环境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的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功能不仅为我们展示了一种新的线上娱乐方式，更是打开了一扇窗，让世界各地的人们可以共享同一片天空中的精彩瞬间。而这份改变正在以惊人的速度蔓延开来，将深刻影响我们的日常生活乃至文化习惯。</w:t>
      </w:r>
      <w:r>
        <w:rPr>
          <w:sz w:val="32"/>
          <w:szCs w:val="32"/>
        </w:rPr>
        <w:t>&lt;/p&gt;&lt;p&gt;&lt;a href = "/doc/1311821-5G</w:t>
      </w:r>
      <w:r>
        <w:rPr>
          <w:sz w:val="32"/>
          <w:szCs w:val="32"/>
        </w:rPr>
        <w:t>影讯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直播新篇章</w:t>
      </w:r>
      <w:r>
        <w:rPr>
          <w:sz w:val="32"/>
          <w:szCs w:val="32"/>
        </w:rPr>
        <w:t>.doc" rel="alternate" download="1311821-5G</w:t>
      </w:r>
      <w:r>
        <w:rPr>
          <w:sz w:val="32"/>
          <w:szCs w:val="32"/>
        </w:rPr>
        <w:t>影讯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直播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