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典奇幻小说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青蛇李碧华是民间传说中的一个著名角色，她的故事被流传至今，吸引着无数人的关注和好奇。</w:t>
      </w:r>
      <w:r>
        <w:rPr>
          <w:sz w:val="32"/>
          <w:szCs w:val="32"/>
        </w:rPr>
        <w:t>&lt;/p&gt;&lt;p&gt;&lt;img src="/static-img/qy1ul_-E-eUVgM2RmQllfkMLSVTIe5-Y3rKe_S3WP3s3kPZnxvanWvA2gU6bH9_u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而又神秘的地方，有一条美丽而又危险的青蛇。她的名字叫做李碧华，是一位拥有极高智慧与力量的女性。她拥有预知未来的能力，以及操纵自然之力的能力，这使得她成为了一位不可忽视的人物。在这片土地上，每个人都害怕并尊敬着这个女巫。</w:t>
      </w:r>
      <w:r>
        <w:rPr>
          <w:sz w:val="32"/>
          <w:szCs w:val="32"/>
        </w:rPr>
        <w:t>&lt;/p&gt;&lt;p&gt;&lt;img src="/static-img/MuCr16-HGSB2gmcnbW0tsUMLSVTIe5-Y3rKe_S3WP3v-D820nxbIVnYeI4AAcOTOtVCT0Cr6bhcxtTIhJkvm98GGwUjE_rYRdRkrTsRWJro.png"&gt;&lt;/p&gt;&lt;p&gt;</w:t>
      </w:r>
      <w:r>
        <w:rPr>
          <w:sz w:val="32"/>
          <w:szCs w:val="32"/>
        </w:rPr>
        <w:t>她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条普通的小蛇发现了一个古老而强大的法术书。这本书不仅包含了许多神奇咒语，还有解除一切诅咒和邪恶魔法的手段。当小蛇翻阅完这本书后，它突然变得异常强大，不仅体型迅速膨胀，而且心思也变得更加复杂。随着时间的推移，小蛇逐渐成长为一条美丽的大蛇，并且开始使用它手中的力量去保护这一片土地免受外界侵扰。</w:t>
      </w:r>
      <w:r>
        <w:rPr>
          <w:sz w:val="32"/>
          <w:szCs w:val="32"/>
        </w:rPr>
        <w:t>&lt;/p&gt;&lt;p&gt;&lt;img src="/static-img/owLI70yuSIOpx34qXxrPvEMLSVTIe5-Y3rKe_S3WP3v-D820nxbIVnYeI4AAcOTOtVCT0Cr6bhcxtTIhJkvm98GGwUjE_rYRdRkrTsRWJro.png"&gt;&lt;/p&gt;&lt;p&gt;</w:t>
      </w:r>
      <w:r>
        <w:rPr>
          <w:sz w:val="32"/>
          <w:szCs w:val="32"/>
        </w:rPr>
        <w:t>她如何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大蛇李碧华开始意识到自己所拥有的力量并不只是用来防御，而是一种可以改写命运、创造新世界的大能。当一次偶然的情况下，她救下了一位年轻勇士，从此两人之间产生了深厚的情感。这个勇士帮助她认识到了真正意义上的幸福，并鼓励她放弃以往只关注权力和控制的心态，转而追求内心平静与爱情。</w:t>
      </w:r>
      <w:r>
        <w:rPr>
          <w:sz w:val="32"/>
          <w:szCs w:val="32"/>
        </w:rPr>
        <w:t>&lt;/p&gt;&lt;p&gt;&lt;img src="/static-img/RcRjTLnqJ42bGbmRwixLUEMLSVTIe5-Y3rKe_S3WP3v-D820nxbIVnYeI4AAcOTOtVCT0Cr6bhcxtTIhJkvm98GGwUjE_rYRdRkrTsRWJro.png"&gt;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新的方向，但李碧华依旧面临着来自外界以及内部自身冲突的问题。她必须不断地克服困难，以确保自己的家园安全，同时也要学会如何处理内心深处的声音。而最大的挑战还在于，她是否能够找到一种平衡，使得自己的生活既能够保持自由，又不会因为过度执迷于爱情而失去原有的智慧与力量？</w:t>
      </w:r>
      <w:r>
        <w:rPr>
          <w:sz w:val="32"/>
          <w:szCs w:val="32"/>
        </w:rPr>
        <w:t>&lt;/p&gt;&lt;p&gt;&lt;img src="/static-img/YTVkX0OekWlxl2cJZ6qpYUMLSVTIe5-Y3rKe_S3WP3v-D820nxbIVnYeI4AAcOTOtVCT0Cr6bhcxtTIhJkvm98GGwUjE_rYRdRkrTsRWJro.pn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探索，最终大蛇李碧华成为了整个地区的一股正能量。她不再是一个需要恐惧或敬畏的人，而是一个可以信赖、给予希望的人。人们从中学习到了关于坚持、自我提升以及爱与责任等重要价值观念。而当有人提起“青蛇”，人们首先会想到的是这位曾经令人生畏现在却让人感动的小小女王——李碧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奇将继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知道未来会发生什么，但是通过对历史人物如青蛇李碱华这样的研究，我们可以学到很多东西，无论是在实际生活中还是在我们的想象世界里。此刻，让我们一起期待那些可能发生的事，也许有一天，我们会听到关于另一个时代另一段故事，那个故事里的主角，或许就是那个曾经隐藏在树丛中的女子——青蛇 李 碱 华 的孙辈，或许更接近你我周围的一个普通人。但无论怎样，只要人类存在，就总会有更多像这样激动人心、充满悬疑和幻想的情节等待我们的探索。</w:t>
      </w:r>
      <w:r>
        <w:rPr>
          <w:sz w:val="32"/>
          <w:szCs w:val="32"/>
        </w:rPr>
        <w:t>&lt;/p&gt;&lt;p&gt;&lt;a href = "/doc/1311929-</w:t>
      </w:r>
      <w:r>
        <w:rPr>
          <w:sz w:val="32"/>
          <w:szCs w:val="32"/>
        </w:rPr>
        <w:t>青蛇李碧华古典奇幻小说中的女主角</w:t>
      </w:r>
      <w:r>
        <w:rPr>
          <w:sz w:val="32"/>
          <w:szCs w:val="32"/>
        </w:rPr>
        <w:t>.doc" rel="alternate" download="1311929-</w:t>
      </w:r>
      <w:r>
        <w:rPr>
          <w:sz w:val="32"/>
          <w:szCs w:val="32"/>
        </w:rPr>
        <w:t>青蛇李碧华古典奇幻小说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