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恋我如何成为大佬心中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夜，我意外地坠入了深渊，意识随着时间的流逝逐渐消散。醒来时，我发现自己身处一个陌生的世界，记忆也仿佛被一团浆糊覆盖。我无从起步，只能依靠自己的直觉和感知去适应这个新环境。</w:t>
      </w:r>
      <w:r>
        <w:rPr>
          <w:sz w:val="32"/>
          <w:szCs w:val="32"/>
        </w:rPr>
        <w:t>&lt;/p&gt;&lt;p&gt;&lt;img src="/static-img/hIE3T6NsLPAivenlZWrfVCXSA8WJIZr-Fi4JBv2U6eaPKheOkd0sxFwV5FJTW7G_.jpg"&gt;&lt;/p&gt;&lt;p&gt;</w:t>
      </w:r>
      <w:r>
        <w:rPr>
          <w:sz w:val="32"/>
          <w:szCs w:val="32"/>
        </w:rPr>
        <w:t>初识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天是在一家豪华酒店里度过的，那里的每个角落都散发着奢华与尊贵。然而，对于我来说，这一切都是未知的。在那里，我遇到了他——那位高冷的大佬。他对我的态度让我感到既困惑又好奇，但更多的是一种无法言喻的心动。那时，我并不知道，他将会成为我生命中不可或缺的一部分，也不曾想象过自己会成为了他的白月光。</w:t>
      </w:r>
      <w:r>
        <w:rPr>
          <w:sz w:val="32"/>
          <w:szCs w:val="32"/>
        </w:rPr>
        <w:t>&lt;/p&gt;&lt;p&gt;&lt;img src="/static-img/Rah13ZK_XvJv4jCH9smmoiXSA8WJIZr-Fi4JBv2U6eblTrBlRCGQ1cMRw3ierIkK5UJJF9tcNJn_sFRHLYrR_A.jpg"&gt;&lt;/p&gt;&lt;p&gt;</w:t>
      </w:r>
      <w:r>
        <w:rPr>
          <w:sz w:val="32"/>
          <w:szCs w:val="32"/>
        </w:rPr>
        <w:t>梦幻般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试错和努力，我开始在这座城市里找到了自己的位置。我通过努力工作，不断学习，逐渐赢得了人们的认可。而他，在我看来，是一个神秘而遥不可及的人物。他总是忙碌至极，却似乎总能抽出时间关注到我的小事。这份关怀，让我对于他的印象变得更加复杂，也让我们之间的情感线索日益紧密。</w:t>
      </w:r>
      <w:r>
        <w:rPr>
          <w:sz w:val="32"/>
          <w:szCs w:val="32"/>
        </w:rPr>
        <w:t>&lt;/p&gt;&lt;p&gt;&lt;img src="/static-img/2DYCcNQSpWN0LjlPU8AV3CXSA8WJIZr-Fi4JBv2U6eblTrBlRCGQ1cMRw3ierIkK5UJJF9tcNJn_sFRHLYrR_A.jpg"&gt;&lt;/p&gt;&lt;p&gt;</w:t>
      </w:r>
      <w:r>
        <w:rPr>
          <w:sz w:val="32"/>
          <w:szCs w:val="32"/>
        </w:rPr>
        <w:t>白月光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越来越深厚。但是，即使如此，他仍旧保持着距离。有时候，当他偶尔展露笑容的时候，那种温暖却又带有一丝疏远，让人难以捉摸。我虽然不知道为什么，但我觉得自己已经不再是那个失忆前的她，而是一个新的存在——他的白月光。</w:t>
      </w:r>
      <w:r>
        <w:rPr>
          <w:sz w:val="32"/>
          <w:szCs w:val="32"/>
        </w:rPr>
        <w:t>&lt;/p&gt;&lt;p&gt;&lt;img src="/static-img/0XIai68TVRwA3XX58qMXwyXSA8WJIZr-Fi4JBv2U6eblTrBlRCGQ1cMRw3ierIkK5UJJF9tcNJn_sFRHLYrR_A.jpg"&gt;&lt;/p&gt;&lt;p&gt;</w:t>
      </w:r>
      <w:r>
        <w:rPr>
          <w:sz w:val="32"/>
          <w:szCs w:val="32"/>
        </w:rPr>
        <w:t>疑惑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自认为已融入社会，并且拥有了一定的地位，但内心深处还是充满了疑问。我常常思考，与他相比，到底有什么不同？为什么只需要一次失忆，就能够改变我们的命运？这些问题让我陷入了沉思，但是那种向往却是我无法抗拒的事实。</w:t>
      </w:r>
      <w:r>
        <w:rPr>
          <w:sz w:val="32"/>
          <w:szCs w:val="32"/>
        </w:rPr>
        <w:t>&lt;/p&gt;&lt;p&gt;&lt;img src="/static-img/M-kstFy-IvrGUplRLB8CFiXSA8WJIZr-Fi4JBv2U6eblTrBlRCGQ1cMRw3ierIkK5UJJF9tcNJn_sFRHLYrR_A.jpg"&gt;&lt;/p&gt;&lt;p&gt;</w:t>
      </w:r>
      <w:r>
        <w:rPr>
          <w:sz w:val="32"/>
          <w:szCs w:val="32"/>
        </w:rPr>
        <w:t>归属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我开始明白，那些关于过去的事情其实并不重要，因为它们已经被历史所抹去。而现在最重要的是，与他共同创造未来的美好。这种归属感，让我愿意为这个家庭承担起更多责任，为他的成功添砣金粉，这份情感让我们更进一步，更牢固地绑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当初，那个失忆后的我成了大佬的心中的白月光，如今回顾那些经历，每一次挑战、每一次尝试，都让我更加坚定信念。在未来，无论生活给予何种考验，我们都会携手面对，用爱和勇气书写属于我们的传奇故事。</w:t>
      </w:r>
      <w:r>
        <w:rPr>
          <w:sz w:val="32"/>
          <w:szCs w:val="32"/>
        </w:rPr>
        <w:t>&lt;/p&gt;&lt;p&gt;&lt;a href = "/doc/1312456-</w:t>
      </w:r>
      <w:r>
        <w:rPr>
          <w:sz w:val="32"/>
          <w:szCs w:val="32"/>
        </w:rPr>
        <w:t>重生之恋我如何成为大佬心中的白月光</w:t>
      </w:r>
      <w:r>
        <w:rPr>
          <w:sz w:val="32"/>
          <w:szCs w:val="32"/>
        </w:rPr>
        <w:t>.doc" rel="alternate" download="1312456-</w:t>
      </w:r>
      <w:r>
        <w:rPr>
          <w:sz w:val="32"/>
          <w:szCs w:val="32"/>
        </w:rPr>
        <w:t>重生之恋我如何成为大佬心中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