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陆宴礼温老师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灵的指南陆宴礼温老师的心理学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中，人们的心理健康成为了社会关注的焦点。陆宴礼温老师作为一位杰出的心理学家，他通过对人性的深刻理解和精湛的专业技巧，帮助无数的人解决了心灵上的困扰。</w:t>
      </w:r>
      <w:r>
        <w:rPr>
          <w:sz w:val="32"/>
          <w:szCs w:val="32"/>
        </w:rPr>
        <w:t>&lt;/p&gt;&lt;p&gt;&lt;img src="/static-img/8QgBYd8dSIIPtPykKKYvVA-VVGHm6NoraZJTz2cHZ_zmy5NWvL88sIoxA65lcObH.jpg"&gt;&lt;/p&gt;&lt;p&gt;</w:t>
      </w:r>
      <w:r>
        <w:rPr>
          <w:sz w:val="32"/>
          <w:szCs w:val="32"/>
        </w:rPr>
        <w:t>陆宴礼温老师擅长运用心理分析、认知行为疗法等多种治疗方法来应对不同类型的心理问题。他不仅拥有扎实的理论基础，更重要的是，他总是能够将这些理论与实际案例相结合，从而使他的治疗方法更加贴近生活实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一位名叫李明的小伙子因为工作压力过大，经常感到焦虑和抑郁。面对这种情况，陆宴礼温老师建议他进行认知重建训练。这是一种通过改变负面思维模式来提高个体情绪状态的手段。在这过程中，李明学会了如何识别并挑战那些导致他焦虑和抑郁的情绪反应，最终他的情绪状况有了显著改善。</w:t>
      </w:r>
      <w:r>
        <w:rPr>
          <w:sz w:val="32"/>
          <w:szCs w:val="32"/>
        </w:rPr>
        <w:t>&lt;/p&gt;&lt;p&gt;&lt;img src="/static-img/NJ4J3tEshMSXb114jn5iAA-VVGHm6NoraZJTz2cHZ_wF8Jk9IFhH-npGgjl33ygVyq3hhdLURln2NaJyXk3zQA.jpg"&gt;&lt;/p&gt;&lt;p&gt;</w:t>
      </w:r>
      <w:r>
        <w:rPr>
          <w:sz w:val="32"/>
          <w:szCs w:val="32"/>
        </w:rPr>
        <w:t>除了个体咨询，陆宴礼温老师还擅长团队建设和沟通协调。他曾为一个项目组成员之间存在严重矛盾的问题提供过帮助。当时，这些成员由于无法有效沟通而陷入了僵局。通过陆宴礼温老师的一系列引导性活动，他们逐渐学会了倾听对方观点，并学会了在尊重差异的情况下寻求共同目标，从而极大地提升了团队合作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陸宴禮溫老師對於家庭問題也非常敏感。一家三口因長期以來的財務問題導致關係緊張，不知道該如何解決他們之間的矛盾。陸宴禮溫老師通過家族治療手法幫助他們了解彼此，並鼓勵他們一起尋找解決方案。經過一段時間的努力，這個家庭終於能夠重新團結起來，並且對未來充滿信心。</w:t>
      </w:r>
      <w:r>
        <w:rPr>
          <w:sz w:val="32"/>
          <w:szCs w:val="32"/>
        </w:rPr>
        <w:t>&lt;/p&gt;&lt;p&gt;&lt;img src="/static-img/AqJpS2n5Cn-cA1BKvuJwEQ-VVGHm6NoraZJTz2cHZ_wF8Jk9IFhH-npGgjl33ygVyq3hhdLURln2NaJyXk3zQA.png"&gt;&lt;/p&gt;&lt;p&gt;</w:t>
      </w:r>
      <w:r>
        <w:rPr>
          <w:sz w:val="32"/>
          <w:szCs w:val="32"/>
        </w:rPr>
        <w:t>正如上述案例所示，无论是个人心理问题还是团队或家庭关系中的冲突，都可以得到陆宴礼温老师的大力支持与帮助。在当今这个快速变化、竞争激烈的地球村里，有着如此智慧和同情心的人才是我们最宝贵的人才资源之一。</w:t>
      </w:r>
      <w:r>
        <w:rPr>
          <w:sz w:val="32"/>
          <w:szCs w:val="32"/>
        </w:rPr>
        <w:t>&lt;/p&gt;&lt;p&gt;&lt;a href = "/doc/1312576-</w:t>
      </w:r>
      <w:r>
        <w:rPr>
          <w:sz w:val="32"/>
          <w:szCs w:val="32"/>
        </w:rPr>
        <w:t>陆宴礼温老师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灵的指南陆宴礼温老师的心理学探索</w:t>
      </w:r>
      <w:r>
        <w:rPr>
          <w:sz w:val="32"/>
          <w:szCs w:val="32"/>
        </w:rPr>
        <w:t>.doc" rel="alternate" download="1312576-</w:t>
      </w:r>
      <w:r>
        <w:rPr>
          <w:sz w:val="32"/>
          <w:szCs w:val="32"/>
        </w:rPr>
        <w:t>陆宴礼温老师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灵的指南陆宴礼温老师的心理学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