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汉和淑蓉的故事全文阅读古风浪漫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样的故事让卫老汉和淑蓉的爱情永垂不朽？</w:t>
      </w:r>
      <w:r>
        <w:rPr>
          <w:sz w:val="32"/>
          <w:szCs w:val="32"/>
        </w:rPr>
        <w:t>&lt;/p&gt;&lt;p&gt;&lt;img src="/static-img/swnPek-Tqm59DvI_1h2cp6DbU-uQxu5OgxT4Eg9Zjy-PKheOkd0sxFwV5FJTW7G_.jpg"&gt;&lt;/p&gt;&lt;p&gt;</w:t>
      </w:r>
      <w:r>
        <w:rPr>
          <w:sz w:val="32"/>
          <w:szCs w:val="32"/>
        </w:rPr>
        <w:t>在一个古老而宁静的小村庄里，生活着一位名叫卫老汉的年迈男子，他拥有着一颗纯洁善良的心。他的故事从他年轻时就开始了，那时候，他遇到了一个名叫淑蓉的女子。在那个时代，这种深刻而持久的情感是多么难以实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卫老汉会对淑蓉产生如此深厚的情感？</w:t>
      </w:r>
      <w:r>
        <w:rPr>
          <w:sz w:val="32"/>
          <w:szCs w:val="32"/>
        </w:rPr>
        <w:t>&lt;/p&gt;&lt;p&gt;&lt;img src="/static-img/qlKY2gqK9NWp2m8yMS18GaDbU-uQxu5OgxT4Eg9Zjy84nLNQPaeUGiLc6jbliqRizEIxTtnBAkb3UNtZOIYXWw.jpg"&gt;&lt;/p&gt;&lt;p&gt;</w:t>
      </w:r>
      <w:r>
        <w:rPr>
          <w:sz w:val="32"/>
          <w:szCs w:val="32"/>
        </w:rPr>
        <w:t>在那段日子里，卫老汉每天都勤劳地耕作，以换取温饱。他的一切都是为了家人，但就在这份平凡之中，他意外地遇见了一位美丽且有才华的女孩——淑蓉。她不仅是个好女儿，更是一个有远大理想的人。他们相识于一次偶然的机会，但很快便发现彼此之间存在一种无法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卫老汉和淑蓉的手牵手走过漫长的人生旅程？</w:t>
      </w:r>
      <w:r>
        <w:rPr>
          <w:sz w:val="32"/>
          <w:szCs w:val="32"/>
        </w:rPr>
        <w:t>&lt;/p&gt;&lt;p&gt;&lt;img src="/static-img/v-12du58E5P7vJ4CcDsX06DbU-uQxu5OgxT4Eg9Zjy84nLNQPaeUGiLc6jbliqRizEIxTtnBAkb3UNtZOIYXWw.jpg"&gt;&lt;/p&gt;&lt;p&gt;</w:t>
      </w:r>
      <w:r>
        <w:rPr>
          <w:sz w:val="32"/>
          <w:szCs w:val="32"/>
        </w:rPr>
        <w:t>随着时间的流逝，两人之间的情感日益加深，他们开始共同面对生活中的困难与挑战。他们一起经历了风雨，无论是干旱还是洪水，都没有动摇他们对彼此忠诚的心。这份坚韧不拔，是不是也能成为他们关系中最为宝贵的一笔财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传统束缚，让卫老汉和淑蓉能够真正地全文阅读彼此的心灵世界？</w:t>
      </w:r>
      <w:r>
        <w:rPr>
          <w:sz w:val="32"/>
          <w:szCs w:val="32"/>
        </w:rPr>
        <w:t>&lt;/p&gt;&lt;p&gt;&lt;img src="/static-img/lCnE33bo_a6O55H_AlNFf6DbU-uQxu5OgxT4Eg9Zjy84nLNQPaeUGiLc6jbliqRizEIxTtnBAkb3UNtZOIYXWw.jpg"&gt;&lt;/p&gt;&lt;p&gt;</w:t>
      </w:r>
      <w:r>
        <w:rPr>
          <w:sz w:val="32"/>
          <w:szCs w:val="32"/>
        </w:rPr>
        <w:t>然而，他们并非没有遭遇到来自周围人的质疑与反对，因为那个时代对于男女间自由恋爱充满了偏见。但是，他们依然选择相信自己的感情，并且勇敢地站出来证明自己爱情的真挚。而这份勇气，也成为了他们故事中的另一个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何处理婚姻中的矛盾上，卫老汉和淑蓉又是如何展现出智慧与理解力的？</w:t>
      </w:r>
      <w:r>
        <w:rPr>
          <w:sz w:val="32"/>
          <w:szCs w:val="32"/>
        </w:rPr>
        <w:t>&lt;/p&gt;&lt;p&gt;&lt;img src="/static-img/YEiCIvKjiU8t0P2Ut-FIqqDbU-uQxu5OgxT4Eg9Zjy84nLNQPaeUGiLc6jbliqRizEIxTtnBAkb3UNtZOIYXWw.jpg"&gt;&lt;/p&gt;&lt;p&gt;</w:t>
      </w:r>
      <w:r>
        <w:rPr>
          <w:sz w:val="32"/>
          <w:szCs w:val="32"/>
        </w:rPr>
        <w:t>随着岁月渐长，他们结婚生子，一起经营家庭。但即使是在幸福如歌的时候，也不能忽视夫妻间可能出现的小小摩擦。在这些时候，两人总能通过耐心倾听对方的声音，以及用智慧解决问题，从而让彼此感到被理解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怎样才能保持并加强一下曾经那份初恋般浓烈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但生命总是在变化，每个人都会有一些衰退的时候，对于已经步入晚年的卫老汉来说，他更需要的是一种平衡。他学会了珍惜现在，与过去做个告别，同时也向未来看齐，用积极的心态去面对那些无可避免的事情。而这个过程中，最重要的是他始终伴随着那个最初给予他生命意义的人——淑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一切后，我们可以说衛 老漢 和 淑 蓮 的 故事 就 这 样 一 本 经典 的 爱 情 小 说 —— 《衛 老 漢 和 淑 蓮 全 文 阅 读》 —— 给我们留下了一段永恒的话题：关于爱、关于坚持、关于人生的真谛。</w:t>
      </w:r>
      <w:r>
        <w:rPr>
          <w:sz w:val="32"/>
          <w:szCs w:val="32"/>
        </w:rPr>
        <w:t>&lt;/p&gt;&lt;p&gt;&lt;a href = "/doc/1312602-</w:t>
      </w:r>
      <w:r>
        <w:rPr>
          <w:sz w:val="32"/>
          <w:szCs w:val="32"/>
        </w:rPr>
        <w:t>卫老汉和淑蓉的故事全文阅读古风浪漫爱情篇章</w:t>
      </w:r>
      <w:r>
        <w:rPr>
          <w:sz w:val="32"/>
          <w:szCs w:val="32"/>
        </w:rPr>
        <w:t>.doc" rel="alternate" download="1312602-</w:t>
      </w:r>
      <w:r>
        <w:rPr>
          <w:sz w:val="32"/>
          <w:szCs w:val="32"/>
        </w:rPr>
        <w:t>卫老汉和淑蓉的故事全文阅读古风浪漫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