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背负着无尽的罪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那个不被原谅的搜查官。</w:t>
      </w:r>
      <w:r>
        <w:rPr>
          <w:sz w:val="32"/>
          <w:szCs w:val="32"/>
        </w:rPr>
        <w:t>&lt;/p&gt;&lt;p&gt;&lt;img src="/static-img/ZkpXy3k3tg0QNxcqU4N_sEpFD-RnlM4Zf0UsHHppSxjmy5NWvL88sIoxA65lcObH.jpg"&gt;&lt;/p&gt;&lt;p&gt;</w:t>
      </w:r>
      <w:r>
        <w:rPr>
          <w:sz w:val="32"/>
          <w:szCs w:val="32"/>
        </w:rPr>
        <w:t>在这个城市里，他的名字成为了人们避讳的话题。他的存在，似乎是一种威胁，一种无法触碰的火焰。他曾经是我们最敬爱的人，但现在，他却成了我们最恐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负着无数案件的罪责，承受着所有人的眼光和指责。每当夜幕降临，每当月光洒满这座城市的时候，他总会独自一人徘徊在街头巷尾。他仿佛是一个永远孤独的灵魂，被世人遗弃在这个繁华都市中。</w:t>
      </w:r>
      <w:r>
        <w:rPr>
          <w:sz w:val="32"/>
          <w:szCs w:val="32"/>
        </w:rPr>
        <w:t>&lt;/p&gt;&lt;p&gt;&lt;img src="/static-img/KBuvKV5YOoGDcZQ4XdDQCkpFD-RnlM4Zf0UsHHppSxjcSjrGYE3qnNJozkEEEZweNXRz6fNEXoKF_dr5Sp3tqQ.jpg"&gt;&lt;/p&gt;&lt;p&gt;</w:t>
      </w:r>
      <w:r>
        <w:rPr>
          <w:sz w:val="32"/>
          <w:szCs w:val="32"/>
        </w:rPr>
        <w:t>他曾经有梦想，有希望，有一个温暖的小家。但是在追求正义和公平的一路上，他失去了一切。他的妻子离开了，因为她无法忍受丈夫不断地沉浸于工作中的孤寂与痛苦。而孩子们，也因为父亲太过忙碌而渐渐疏远了他们亲爱的爸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个不被原谅的搜查官依然坚持着自己的信念。他知道自己做的事情可能没有得到社会的大多数人的认可，但他相信，只要有一点点正义，就值得去奋斗去战斗。在他的心中，那些案件里的每一条生命都是宝贵的，都值得为之努力。</w:t>
      </w:r>
      <w:r>
        <w:rPr>
          <w:sz w:val="32"/>
          <w:szCs w:val="32"/>
        </w:rPr>
        <w:t>&lt;/p&gt;&lt;p&gt;&lt;img src="/static-img/4Htor0GyP2cXKKAwq4A2kkpFD-RnlM4Zf0UsHHppSxjcSjrGYE3qnNJozkEEEZweNXRz6fNEXoKF_dr5Sp3tqQ.png"&gt;&lt;/p&gt;&lt;p&gt;</w:t>
      </w:r>
      <w:r>
        <w:rPr>
          <w:sz w:val="32"/>
          <w:szCs w:val="32"/>
        </w:rPr>
        <w:t>然而，在这漫长而艰辛的人生旅途中，这个不被原谅的搜查官也学会了放下一些东西。他明白，不管结果如何，最重要的是那些年轻、纯真、勇敢的心灵，他们给予了他前进下去所需的一切力量和勇气。尽管外界对他的态度冷漠甚至敌视，但在这些小小的心灵面前，他找到了归属感，也找到了继续前行下去的心力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不被原谅的搜查官终于意识到，真正重要的是内心的声音，而不是外界的声音。不论未来如何改变，无论别人怎么看待他，他都将继续走向那片属于自己的天空，因为只有这样，他才能保持住自己清晰、坚定、充满活力的存在。这就是这个不被原谅搜查官故事中的转折点——从绝望到觉醒，从自我否定到自我肯定，从悲观至乐观，从消极至积极。</w:t>
      </w:r>
      <w:r>
        <w:rPr>
          <w:sz w:val="32"/>
          <w:szCs w:val="32"/>
        </w:rPr>
        <w:t>&lt;/p&gt;&lt;p&gt;&lt;img src="/static-img/x4ytKgHDOkuzPQjxhSdWmkpFD-RnlM4Zf0UsHHppSxjcSjrGYE3qnNJozkEEEZweNXRz6fNEXoKF_dr5Sp3tqQ.png"&gt;&lt;/p&gt;&lt;p&gt;&lt;a href = "/doc/1312766-</w:t>
      </w:r>
      <w:r>
        <w:rPr>
          <w:sz w:val="32"/>
          <w:szCs w:val="32"/>
        </w:rPr>
        <w:t>不被原谅的搜查官背负着无尽的罪责</w:t>
      </w:r>
      <w:r>
        <w:rPr>
          <w:sz w:val="32"/>
          <w:szCs w:val="32"/>
        </w:rPr>
        <w:t>.doc" rel="alternate" download="1312766-</w:t>
      </w:r>
      <w:r>
        <w:rPr>
          <w:sz w:val="32"/>
          <w:szCs w:val="32"/>
        </w:rPr>
        <w:t>不被原谅的搜查官背负着无尽的罪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