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>7</w:t>
      </w:r>
      <w:r>
        <w:rPr>
          <w:sz w:val="48"/>
          <w:szCs w:val="48"/>
        </w:rPr>
        <w:t>探索东方美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都市的边缘，隐藏着一种特别的自然——野花。它们不受人为管理，不拘泥于园中规则，在山坡、田野间自在地绽放。就如同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这几个字，它们承载着自由与自然之间最真实的情感交流。</w:t>
      </w:r>
      <w:r>
        <w:rPr>
          <w:sz w:val="32"/>
          <w:szCs w:val="32"/>
        </w:rPr>
        <w:t>&lt;/p&gt;&lt;p&gt;&lt;img src="/static-img/CGZEwjPhgGLGGzXCL3CSeEMLSVTIe5-Y3rKe_S3WP3s3kPZnxvanWvA2gU6bH9_u.jpg"&gt;&lt;/p&gt;&lt;p&gt;</w:t>
      </w:r>
      <w:r>
        <w:rPr>
          <w:sz w:val="32"/>
          <w:szCs w:val="32"/>
        </w:rPr>
        <w:t>野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和韩国，这两个国家的人民对于自然有着浓厚的兴趣，他们深知每一朵野花背后的故事，每一片树叶中的秘密。他们相信，通过观赏这些无需刻意安排却又如此迷人的植物，可以找到心灵的宁静和精神上的解脱。在这个过程中，“观看”更是一种哲学，是一种对大自然尊重与敬畏的一种表现形式。</w:t>
      </w:r>
      <w:r>
        <w:rPr>
          <w:sz w:val="32"/>
          <w:szCs w:val="32"/>
        </w:rPr>
        <w:t>&lt;/p&gt;&lt;p&gt;&lt;img src="/static-img/PS2kysCslwrp6HlMK6rg90MLSVTIe5-Y3rKe_S3WP3v-D820nxbIVnYeI4AAcOTOtVCT0Cr6bhcxtTIhJkvm98GGwUjE_rYRdRkrTsRWJro.jpg"&gt;&lt;/p&gt;&lt;p&gt;</w:t>
      </w:r>
      <w:r>
        <w:rPr>
          <w:sz w:val="32"/>
          <w:szCs w:val="32"/>
        </w:rPr>
        <w:t>日本春日里的小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机勃勃的时候，日本各地都布满了各种颜色的小草。在这样的季节里，无论你走到哪里，都能见到一些顽皮的小孩或是悠闲散步的大人们，他们都会停下脚步，用手轻轻触摸那些柔软而坚韧的小生命。这就是“七色斑斓”的世界，每一个地方都是独特且美丽无比。</w:t>
      </w:r>
      <w:r>
        <w:rPr>
          <w:sz w:val="32"/>
          <w:szCs w:val="32"/>
        </w:rPr>
        <w:t>&lt;/p&gt;&lt;p&gt;&lt;img src="/static-img/VW5pryjpH6oj1ALT2wR3O0MLSVTIe5-Y3rKe_S3WP3v-D820nxbIVnYeI4AAcOTOtVCT0Cr6bhcxtTIhJkvm98GGwUjE_rYRdRkrTsRWJro.png"&gt;&lt;/p&gt;&lt;p&gt;</w:t>
      </w:r>
      <w:r>
        <w:rPr>
          <w:sz w:val="32"/>
          <w:szCs w:val="32"/>
        </w:rPr>
        <w:t>韩国夏日里的蝴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来临时，温暖的阳光照耀下，一片片金黄色的麦浪摇曳，其中藏匿着成群结队飞舞的蝴蝶。在这样热闹非凡的地方，有些旅行者会带上相机捕捉这一切，或许他们也想记录下自己内心深处那个渴望自由的心情。而这种被动地享受生活，也正是“看待”这一过程所展现出的另一层含义——欣赏，而不是主动去干扰那份纯净。</w:t>
      </w:r>
      <w:r>
        <w:rPr>
          <w:sz w:val="32"/>
          <w:szCs w:val="32"/>
        </w:rPr>
        <w:t>&lt;/p&gt;&lt;p&gt;&lt;img src="/static-img/lMyYusXeJjypj2iPzvp1BUMLSVTIe5-Y3rKe_S3WP3v-D820nxbIVnYeI4AAcOTOtVCT0Cr6bhcxtTIhJkvm98GGwUjE_rYRdRkrTsRWJro.png"&gt;&lt;/p&gt;&lt;p&gt;</w:t>
      </w:r>
      <w:r>
        <w:rPr>
          <w:sz w:val="32"/>
          <w:szCs w:val="32"/>
        </w:rPr>
        <w:t>秋天落叶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那些曾经翠绿欲滴的小草现在已经枯萎了，但随之而来的是更加壮观的一幕——落叶铺金路。一抹红、一抹黄、一抹橙，在风中摇摆，这便是“七彩交织”的画面。这里没有喧嚣，没有争斗，只有寂静与平衡。而当我们站在这幅画前，我们的心灵也开始沉淀，与周围环境达到了一种共鸣。</w:t>
      </w:r>
      <w:r>
        <w:rPr>
          <w:sz w:val="32"/>
          <w:szCs w:val="32"/>
        </w:rPr>
        <w:t>&lt;/p&gt;&lt;p&gt;&lt;img src="/static-img/ZlYc6NVMVsYpgjUYedVwAEMLSVTIe5-Y3rKe_S3WP3v-D820nxbIVnYeI4AAcOTOtVCT0Cr6bhcxtTIhJkvm98GGwUjE_rYRdRkrTsRWJro.png"&gt;&lt;/p&gt;&lt;p&gt;</w:t>
      </w:r>
      <w:r>
        <w:rPr>
          <w:sz w:val="32"/>
          <w:szCs w:val="32"/>
        </w:rPr>
        <w:t>冬雪覆盖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降临后，大地变得洁白如棉，而那些曾经活跃的小草现在已然消失在雪中的怀抱。但即使是在冰冷透顶的情况下，那些原本只属于某个特定时间的地球仍旧继续其循环。当我们穿越这座被白茫茫覆盖的大陆时，我们发现，即使是在最寒冷的时候，“观看”依旧能够唤起内心深处的一丝温暖，让人感受到生命力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&amp;#34;</w:t>
      </w:r>
      <w:r>
        <w:rPr>
          <w:sz w:val="32"/>
          <w:szCs w:val="32"/>
        </w:rPr>
        <w:t>并不是简单的一个主题，它包含了对自由、自然和生活本质多维度的思考。在不同的季节里，从不同角度出发，我们可以找到自己的位置，以及如何去珍惜眼前的每一个瞬间，无论它是否显得微不足道。这是一个关于如何用眼睛去看到，用心去感悟，用灵魂去体验生活的大课题，同时也是一个关于如何从世俗纷扰中抽离出来，对大自然保持敬畏态度的大启示。</w:t>
      </w:r>
      <w:r>
        <w:rPr>
          <w:sz w:val="32"/>
          <w:szCs w:val="32"/>
        </w:rPr>
        <w:t>&lt;/p&gt;&lt;p&gt;&lt;a href = "/doc/1312990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探索东方美的不羁之旅</w:t>
      </w:r>
      <w:r>
        <w:rPr>
          <w:sz w:val="32"/>
          <w:szCs w:val="32"/>
        </w:rPr>
        <w:t>.doc" rel="alternate" download="1312990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>7</w:t>
      </w:r>
      <w:r>
        <w:rPr>
          <w:sz w:val="32"/>
          <w:szCs w:val="32"/>
        </w:rPr>
        <w:t>探索东方美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